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9870</wp:posOffset>
            </wp:positionH>
            <wp:positionV relativeFrom="paragraph">
              <wp:posOffset>-274955</wp:posOffset>
            </wp:positionV>
            <wp:extent cx="1751965" cy="437515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5870</wp:posOffset>
                </wp:positionH>
                <wp:positionV relativeFrom="paragraph">
                  <wp:posOffset>110490</wp:posOffset>
                </wp:positionV>
                <wp:extent cx="423037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795" w:hanging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14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spacing w:val="1"/>
                                <w:w w:val="90"/>
                                <w:sz w:val="14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0"/>
                                <w:sz w:val="14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w w:val="90"/>
                                <w:sz w:val="14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0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0"/>
                                <w:sz w:val="14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0"/>
                                <w:sz w:val="14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90"/>
                                <w:sz w:val="14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w w:val="90"/>
                                <w:sz w:val="14"/>
                                <w:szCs w:val="18"/>
                              </w:rPr>
                              <w:t>dua</w:t>
                            </w:r>
                            <w:r>
                              <w:rPr>
                                <w:spacing w:val="2"/>
                                <w:w w:val="90"/>
                                <w:sz w:val="14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w w:val="90"/>
                                <w:sz w:val="14"/>
                                <w:szCs w:val="18"/>
                              </w:rPr>
                              <w:t>ão</w:t>
                            </w:r>
                            <w:r>
                              <w:rPr>
                                <w:spacing w:val="19"/>
                                <w:w w:val="90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0"/>
                                <w:sz w:val="14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w w:val="90"/>
                                <w:sz w:val="14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4"/>
                                <w:w w:val="90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0"/>
                                <w:sz w:val="14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2"/>
                                <w:w w:val="90"/>
                                <w:sz w:val="14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w w:val="90"/>
                                <w:sz w:val="14"/>
                                <w:szCs w:val="18"/>
                              </w:rPr>
                              <w:t>dag</w:t>
                            </w:r>
                            <w:r>
                              <w:rPr>
                                <w:spacing w:val="3"/>
                                <w:w w:val="90"/>
                                <w:sz w:val="14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w w:val="90"/>
                                <w:sz w:val="14"/>
                                <w:szCs w:val="18"/>
                              </w:rPr>
                              <w:t>gia,</w:t>
                            </w:r>
                            <w:r>
                              <w:rPr>
                                <w:spacing w:val="26"/>
                                <w:w w:val="90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14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w w:val="70"/>
                                <w:sz w:val="14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w w:val="90"/>
                                <w:sz w:val="14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w w:val="90"/>
                                <w:sz w:val="14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w w:val="90"/>
                                <w:sz w:val="14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0"/>
                                <w:sz w:val="14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3"/>
                                <w:sz w:val="14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3"/>
                                <w:sz w:val="14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83"/>
                                <w:sz w:val="14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w w:val="83"/>
                                <w:sz w:val="14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4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w w:val="80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4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4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s.</w:t>
                            </w:r>
                            <w:r>
                              <w:rPr>
                                <w:spacing w:val="-11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6"/>
                                <w:sz w:val="14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86"/>
                                <w:sz w:val="14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86"/>
                                <w:sz w:val="14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w w:val="86"/>
                                <w:sz w:val="14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w w:val="86"/>
                                <w:sz w:val="14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w w:val="86"/>
                                <w:sz w:val="14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5"/>
                                <w:w w:val="86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6"/>
                                <w:sz w:val="14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86"/>
                                <w:sz w:val="14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w w:val="86"/>
                                <w:sz w:val="14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1"/>
                                <w:w w:val="86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6"/>
                                <w:sz w:val="1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w w:val="86"/>
                                <w:sz w:val="14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pacing w:val="1"/>
                                <w:w w:val="90"/>
                                <w:sz w:val="14"/>
                                <w:szCs w:val="1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6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w w:val="99"/>
                                <w:sz w:val="28"/>
                                <w:szCs w:val="28"/>
                              </w:rPr>
                              <w:t>rát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w w:val="99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w w:val="99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>st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w w:val="8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ê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2"/>
                                <w:w w:val="8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1pt;height:35pt;mso-wrap-distance-left:9.05pt;mso-wrap-distance-right:9.05pt;mso-wrap-distance-top:0pt;mso-wrap-distance-bottom:0pt;margin-top:8.7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701" w:right="795" w:hanging="0"/>
                        <w:jc w:val="center"/>
                        <w:rPr/>
                      </w:pPr>
                      <w:r>
                        <w:rPr>
                          <w:w w:val="90"/>
                          <w:sz w:val="14"/>
                          <w:szCs w:val="18"/>
                        </w:rPr>
                        <w:t>Cu</w:t>
                      </w:r>
                      <w:r>
                        <w:rPr>
                          <w:spacing w:val="1"/>
                          <w:w w:val="90"/>
                          <w:sz w:val="14"/>
                          <w:szCs w:val="18"/>
                        </w:rPr>
                        <w:t>r</w:t>
                      </w:r>
                      <w:r>
                        <w:rPr>
                          <w:spacing w:val="-1"/>
                          <w:w w:val="90"/>
                          <w:sz w:val="14"/>
                          <w:szCs w:val="18"/>
                        </w:rPr>
                        <w:t>s</w:t>
                      </w:r>
                      <w:r>
                        <w:rPr>
                          <w:w w:val="90"/>
                          <w:sz w:val="14"/>
                          <w:szCs w:val="18"/>
                        </w:rPr>
                        <w:t>o</w:t>
                      </w:r>
                      <w:r>
                        <w:rPr>
                          <w:spacing w:val="2"/>
                          <w:w w:val="90"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w w:val="90"/>
                          <w:sz w:val="14"/>
                          <w:szCs w:val="18"/>
                        </w:rPr>
                        <w:t>G</w:t>
                      </w:r>
                      <w:r>
                        <w:rPr>
                          <w:spacing w:val="1"/>
                          <w:w w:val="90"/>
                          <w:sz w:val="14"/>
                          <w:szCs w:val="18"/>
                        </w:rPr>
                        <w:t>r</w:t>
                      </w:r>
                      <w:r>
                        <w:rPr>
                          <w:spacing w:val="2"/>
                          <w:w w:val="90"/>
                          <w:sz w:val="14"/>
                          <w:szCs w:val="18"/>
                        </w:rPr>
                        <w:t>a</w:t>
                      </w:r>
                      <w:r>
                        <w:rPr>
                          <w:w w:val="90"/>
                          <w:sz w:val="14"/>
                          <w:szCs w:val="18"/>
                        </w:rPr>
                        <w:t>dua</w:t>
                      </w:r>
                      <w:r>
                        <w:rPr>
                          <w:spacing w:val="2"/>
                          <w:w w:val="90"/>
                          <w:sz w:val="14"/>
                          <w:szCs w:val="18"/>
                        </w:rPr>
                        <w:t>ç</w:t>
                      </w:r>
                      <w:r>
                        <w:rPr>
                          <w:w w:val="90"/>
                          <w:sz w:val="14"/>
                          <w:szCs w:val="18"/>
                        </w:rPr>
                        <w:t>ão</w:t>
                      </w:r>
                      <w:r>
                        <w:rPr>
                          <w:spacing w:val="19"/>
                          <w:w w:val="90"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w w:val="90"/>
                          <w:sz w:val="14"/>
                          <w:szCs w:val="18"/>
                        </w:rPr>
                        <w:t>e</w:t>
                      </w:r>
                      <w:r>
                        <w:rPr>
                          <w:w w:val="90"/>
                          <w:sz w:val="14"/>
                          <w:szCs w:val="18"/>
                        </w:rPr>
                        <w:t>m</w:t>
                      </w:r>
                      <w:r>
                        <w:rPr>
                          <w:spacing w:val="4"/>
                          <w:w w:val="90"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w w:val="90"/>
                          <w:sz w:val="14"/>
                          <w:szCs w:val="18"/>
                        </w:rPr>
                        <w:t>P</w:t>
                      </w:r>
                      <w:r>
                        <w:rPr>
                          <w:spacing w:val="2"/>
                          <w:w w:val="90"/>
                          <w:sz w:val="14"/>
                          <w:szCs w:val="18"/>
                        </w:rPr>
                        <w:t>e</w:t>
                      </w:r>
                      <w:r>
                        <w:rPr>
                          <w:w w:val="90"/>
                          <w:sz w:val="14"/>
                          <w:szCs w:val="18"/>
                        </w:rPr>
                        <w:t>dag</w:t>
                      </w:r>
                      <w:r>
                        <w:rPr>
                          <w:spacing w:val="3"/>
                          <w:w w:val="90"/>
                          <w:sz w:val="14"/>
                          <w:szCs w:val="18"/>
                        </w:rPr>
                        <w:t>o</w:t>
                      </w:r>
                      <w:r>
                        <w:rPr>
                          <w:w w:val="90"/>
                          <w:sz w:val="14"/>
                          <w:szCs w:val="18"/>
                        </w:rPr>
                        <w:t>gia,</w:t>
                      </w:r>
                      <w:r>
                        <w:rPr>
                          <w:spacing w:val="26"/>
                          <w:w w:val="90"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w w:val="70"/>
                          <w:sz w:val="14"/>
                          <w:szCs w:val="18"/>
                        </w:rPr>
                        <w:t>L</w:t>
                      </w:r>
                      <w:r>
                        <w:rPr>
                          <w:spacing w:val="4"/>
                          <w:w w:val="70"/>
                          <w:sz w:val="14"/>
                          <w:szCs w:val="18"/>
                        </w:rPr>
                        <w:t>i</w:t>
                      </w:r>
                      <w:r>
                        <w:rPr>
                          <w:w w:val="90"/>
                          <w:sz w:val="14"/>
                          <w:szCs w:val="18"/>
                        </w:rPr>
                        <w:t>ce</w:t>
                      </w:r>
                      <w:r>
                        <w:rPr>
                          <w:spacing w:val="1"/>
                          <w:w w:val="90"/>
                          <w:sz w:val="14"/>
                          <w:szCs w:val="18"/>
                        </w:rPr>
                        <w:t>n</w:t>
                      </w:r>
                      <w:r>
                        <w:rPr>
                          <w:w w:val="90"/>
                          <w:sz w:val="14"/>
                          <w:szCs w:val="18"/>
                        </w:rPr>
                        <w:t>c</w:t>
                      </w:r>
                      <w:r>
                        <w:rPr>
                          <w:spacing w:val="1"/>
                          <w:w w:val="90"/>
                          <w:sz w:val="14"/>
                          <w:szCs w:val="18"/>
                        </w:rPr>
                        <w:t>i</w:t>
                      </w:r>
                      <w:r>
                        <w:rPr>
                          <w:spacing w:val="2"/>
                          <w:w w:val="93"/>
                          <w:sz w:val="14"/>
                          <w:szCs w:val="18"/>
                        </w:rPr>
                        <w:t>a</w:t>
                      </w:r>
                      <w:r>
                        <w:rPr>
                          <w:spacing w:val="1"/>
                          <w:w w:val="93"/>
                          <w:sz w:val="14"/>
                          <w:szCs w:val="18"/>
                        </w:rPr>
                        <w:t>t</w:t>
                      </w:r>
                      <w:r>
                        <w:rPr>
                          <w:spacing w:val="2"/>
                          <w:w w:val="83"/>
                          <w:sz w:val="14"/>
                          <w:szCs w:val="18"/>
                        </w:rPr>
                        <w:t>u</w:t>
                      </w:r>
                      <w:r>
                        <w:rPr>
                          <w:w w:val="83"/>
                          <w:sz w:val="14"/>
                          <w:szCs w:val="18"/>
                        </w:rPr>
                        <w:t>r</w:t>
                      </w:r>
                      <w:r>
                        <w:rPr>
                          <w:sz w:val="14"/>
                          <w:szCs w:val="18"/>
                        </w:rPr>
                        <w:t>a</w:t>
                      </w:r>
                      <w:r>
                        <w:rPr>
                          <w:spacing w:val="-3"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w w:val="80"/>
                          <w:sz w:val="14"/>
                          <w:szCs w:val="18"/>
                        </w:rPr>
                        <w:t>-</w:t>
                      </w:r>
                      <w:r>
                        <w:rPr>
                          <w:spacing w:val="5"/>
                          <w:w w:val="80"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4"/>
                          <w:szCs w:val="18"/>
                        </w:rPr>
                        <w:t>R</w:t>
                      </w:r>
                      <w:r>
                        <w:rPr>
                          <w:spacing w:val="-1"/>
                          <w:sz w:val="14"/>
                          <w:szCs w:val="18"/>
                        </w:rPr>
                        <w:t>e</w:t>
                      </w:r>
                      <w:r>
                        <w:rPr>
                          <w:sz w:val="14"/>
                          <w:szCs w:val="18"/>
                        </w:rPr>
                        <w:t>s.</w:t>
                      </w:r>
                      <w:r>
                        <w:rPr>
                          <w:spacing w:val="-11"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w w:val="86"/>
                          <w:sz w:val="14"/>
                          <w:szCs w:val="18"/>
                        </w:rPr>
                        <w:t>C</w:t>
                      </w:r>
                      <w:r>
                        <w:rPr>
                          <w:spacing w:val="2"/>
                          <w:w w:val="86"/>
                          <w:sz w:val="14"/>
                          <w:szCs w:val="18"/>
                        </w:rPr>
                        <w:t>N</w:t>
                      </w:r>
                      <w:r>
                        <w:rPr>
                          <w:spacing w:val="1"/>
                          <w:w w:val="86"/>
                          <w:sz w:val="14"/>
                          <w:szCs w:val="18"/>
                        </w:rPr>
                        <w:t>E</w:t>
                      </w:r>
                      <w:r>
                        <w:rPr>
                          <w:spacing w:val="4"/>
                          <w:w w:val="86"/>
                          <w:sz w:val="14"/>
                          <w:szCs w:val="18"/>
                        </w:rPr>
                        <w:t>/</w:t>
                      </w:r>
                      <w:r>
                        <w:rPr>
                          <w:spacing w:val="-1"/>
                          <w:w w:val="86"/>
                          <w:sz w:val="14"/>
                          <w:szCs w:val="18"/>
                        </w:rPr>
                        <w:t>C</w:t>
                      </w:r>
                      <w:r>
                        <w:rPr>
                          <w:w w:val="86"/>
                          <w:sz w:val="14"/>
                          <w:szCs w:val="18"/>
                        </w:rPr>
                        <w:t>P</w:t>
                      </w:r>
                      <w:r>
                        <w:rPr>
                          <w:spacing w:val="5"/>
                          <w:w w:val="86"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w w:val="86"/>
                          <w:sz w:val="14"/>
                          <w:szCs w:val="18"/>
                        </w:rPr>
                        <w:t>n</w:t>
                      </w:r>
                      <w:r>
                        <w:rPr>
                          <w:spacing w:val="-1"/>
                          <w:w w:val="86"/>
                          <w:sz w:val="14"/>
                          <w:szCs w:val="18"/>
                        </w:rPr>
                        <w:t>o</w:t>
                      </w:r>
                      <w:r>
                        <w:rPr>
                          <w:w w:val="86"/>
                          <w:sz w:val="14"/>
                          <w:szCs w:val="18"/>
                        </w:rPr>
                        <w:t>.</w:t>
                      </w:r>
                      <w:r>
                        <w:rPr>
                          <w:spacing w:val="11"/>
                          <w:w w:val="86"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w w:val="86"/>
                          <w:sz w:val="14"/>
                          <w:szCs w:val="18"/>
                        </w:rPr>
                        <w:t>1</w:t>
                      </w:r>
                      <w:r>
                        <w:rPr>
                          <w:w w:val="86"/>
                          <w:sz w:val="14"/>
                          <w:szCs w:val="18"/>
                        </w:rPr>
                        <w:t>/</w:t>
                      </w:r>
                      <w:r>
                        <w:rPr>
                          <w:spacing w:val="1"/>
                          <w:w w:val="90"/>
                          <w:sz w:val="14"/>
                          <w:szCs w:val="18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653" w:hanging="0"/>
                        <w:jc w:val="center"/>
                        <w:rPr/>
                      </w:pPr>
                      <w:r>
                        <w:rPr>
                          <w:b/>
                          <w:spacing w:val="1"/>
                          <w:w w:val="99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w w:val="99"/>
                          <w:sz w:val="28"/>
                          <w:szCs w:val="28"/>
                        </w:rPr>
                        <w:t>rát</w:t>
                      </w:r>
                      <w:r>
                        <w:rPr>
                          <w:b/>
                          <w:spacing w:val="2"/>
                          <w:w w:val="99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w w:val="99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pacing w:val="3"/>
                          <w:w w:val="99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w w:val="99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pacing w:val="-2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spacing w:val="1"/>
                          <w:sz w:val="28"/>
                          <w:szCs w:val="28"/>
                        </w:rPr>
                        <w:t>st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ã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w w:val="8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ê</w:t>
                      </w:r>
                      <w:r>
                        <w:rPr>
                          <w:b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pacing w:val="2"/>
                          <w:w w:val="8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50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2"/>
        <w:gridCol w:w="541"/>
        <w:gridCol w:w="1010"/>
        <w:gridCol w:w="1363"/>
        <w:gridCol w:w="1119"/>
        <w:gridCol w:w="977"/>
        <w:gridCol w:w="984"/>
        <w:gridCol w:w="338"/>
        <w:gridCol w:w="199"/>
        <w:gridCol w:w="73"/>
        <w:gridCol w:w="599"/>
        <w:gridCol w:w="2127"/>
        <w:gridCol w:w="530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êmico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Letivo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re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ATIVIDADE DESENVOLVIDA: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Carga Horária: 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0_961147759"/>
            <w:bookmarkStart w:id="1" w:name="__Fieldmark__0_961147759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Filosofia da Educação –</w:t>
            </w:r>
            <w:r>
              <w:rPr>
                <w:b/>
                <w:color w:val="000000"/>
                <w:sz w:val="14"/>
                <w:szCs w:val="20"/>
              </w:rPr>
              <w:t xml:space="preserve"> 6 h</w:t>
            </w:r>
          </w:p>
        </w:tc>
        <w:tc>
          <w:tcPr>
            <w:tcW w:w="52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1_961147759"/>
            <w:bookmarkStart w:id="3" w:name="__Fieldmark__1_961147759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onhecimento E Informação –</w:t>
            </w:r>
            <w:r>
              <w:rPr>
                <w:b/>
                <w:color w:val="000000"/>
                <w:sz w:val="14"/>
                <w:szCs w:val="20"/>
              </w:rPr>
              <w:t xml:space="preserve"> 6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_961147759"/>
            <w:bookmarkStart w:id="5" w:name="__Fieldmark__2_961147759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Formação de Professores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3_961147759"/>
            <w:bookmarkStart w:id="7" w:name="__Fieldmark__3_961147759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Didática –</w:t>
            </w:r>
            <w:r>
              <w:rPr>
                <w:b/>
                <w:color w:val="000000"/>
                <w:sz w:val="14"/>
                <w:szCs w:val="20"/>
              </w:rPr>
              <w:t xml:space="preserve"> 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4_961147759"/>
            <w:bookmarkStart w:id="9" w:name="__Fieldmark__4_961147759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Fundamentos da Língua Portuguesa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" w:name="__Fieldmark__5_961147759"/>
            <w:bookmarkStart w:id="11" w:name="__Fieldmark__5_961147759"/>
            <w:bookmarkEnd w:id="1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ultura Brasileira e Cidadania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" w:name="__Fieldmark__6_961147759"/>
            <w:bookmarkStart w:id="13" w:name="__Fieldmark__6_961147759"/>
            <w:bookmarkEnd w:id="1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História da Educação –</w:t>
            </w:r>
            <w:r>
              <w:rPr>
                <w:b/>
                <w:color w:val="000000"/>
                <w:sz w:val="14"/>
                <w:szCs w:val="20"/>
              </w:rPr>
              <w:t xml:space="preserve"> 6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" w:name="__Fieldmark__7_961147759"/>
            <w:bookmarkStart w:id="15" w:name="__Fieldmark__7_961147759"/>
            <w:bookmarkEnd w:id="1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omunicação e Expressão –</w:t>
            </w:r>
            <w:r>
              <w:rPr>
                <w:b/>
                <w:color w:val="000000"/>
                <w:sz w:val="14"/>
                <w:szCs w:val="20"/>
              </w:rPr>
              <w:t xml:space="preserve"> 6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" w:name="__Fieldmark__8_961147759"/>
            <w:bookmarkStart w:id="17" w:name="__Fieldmark__8_961147759"/>
            <w:bookmarkEnd w:id="1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Tecnologia da Informação e Comunicação 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8" w:name="__Fieldmark__9_961147759"/>
            <w:bookmarkStart w:id="19" w:name="__Fieldmark__9_961147759"/>
            <w:bookmarkEnd w:id="1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Literatura Infanto-Juvenil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0" w:name="__Fieldmark__10_961147759"/>
            <w:bookmarkStart w:id="21" w:name="__Fieldmark__10_961147759"/>
            <w:bookmarkEnd w:id="2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Introdução à Psicologia –</w:t>
            </w:r>
            <w:r>
              <w:rPr>
                <w:b/>
                <w:color w:val="000000"/>
                <w:sz w:val="14"/>
                <w:szCs w:val="20"/>
              </w:rPr>
              <w:t xml:space="preserve"> 8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2" w:name="__Fieldmark__11_961147759"/>
            <w:bookmarkStart w:id="23" w:name="__Fieldmark__11_961147759"/>
            <w:bookmarkEnd w:id="2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Metodologia da Pesquisa Aplicada à Educação – </w:t>
            </w:r>
            <w:r>
              <w:rPr>
                <w:b/>
                <w:color w:val="000000"/>
                <w:sz w:val="14"/>
                <w:szCs w:val="20"/>
              </w:rPr>
              <w:t>4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4" w:name="__Fieldmark__12_961147759"/>
            <w:bookmarkStart w:id="25" w:name="__Fieldmark__12_961147759"/>
            <w:bookmarkEnd w:id="2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Sociologia da Educação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6" w:name="__Fieldmark__13_961147759"/>
            <w:bookmarkStart w:id="27" w:name="__Fieldmark__13_961147759"/>
            <w:bookmarkEnd w:id="2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Políticas Públicas e Legislação da Educação – </w:t>
            </w:r>
            <w:r>
              <w:rPr>
                <w:b/>
                <w:color w:val="000000"/>
                <w:sz w:val="14"/>
                <w:szCs w:val="20"/>
              </w:rPr>
              <w:t>4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8" w:name="__Fieldmark__14_961147759"/>
            <w:bookmarkStart w:id="29" w:name="__Fieldmark__14_961147759"/>
            <w:bookmarkEnd w:id="2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Metodologia do Trabalho Científico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0" w:name="__Fieldmark__15_961147759"/>
            <w:bookmarkStart w:id="31" w:name="__Fieldmark__15_961147759"/>
            <w:bookmarkEnd w:id="3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Psicologia da Educação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2" w:name="__Fieldmark__16_961147759"/>
            <w:bookmarkStart w:id="33" w:name="__Fieldmark__16_961147759"/>
            <w:bookmarkEnd w:id="3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Brinquedoteca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4" w:name="__Fieldmark__17_961147759"/>
            <w:bookmarkStart w:id="35" w:name="__Fieldmark__17_961147759"/>
            <w:bookmarkEnd w:id="3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urrículo, Cultura e Sociedade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6" w:name="__Fieldmark__18_961147759"/>
            <w:bookmarkStart w:id="37" w:name="__Fieldmark__18_961147759"/>
            <w:bookmarkEnd w:id="3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uidar, Educar e Brincar na Educação Infantil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8" w:name="__Fieldmark__19_961147759"/>
            <w:bookmarkStart w:id="39" w:name="__Fieldmark__19_961147759"/>
            <w:bookmarkEnd w:id="3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ducação de Jovens e Adultos: Fundamentos e Práticas 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0" w:name="__Fieldmark__20_961147759"/>
            <w:bookmarkStart w:id="41" w:name="__Fieldmark__20_961147759"/>
            <w:bookmarkEnd w:id="4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Gestão Escolar –</w:t>
            </w:r>
            <w:r>
              <w:rPr>
                <w:b/>
                <w:color w:val="000000"/>
                <w:sz w:val="14"/>
                <w:szCs w:val="20"/>
              </w:rPr>
              <w:t xml:space="preserve"> 10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2" w:name="__Fieldmark__21_961147759"/>
            <w:bookmarkStart w:id="43" w:name="__Fieldmark__21_961147759"/>
            <w:bookmarkEnd w:id="4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orpo, Movimento e Psicomotricidade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4" w:name="__Fieldmark__22_961147759"/>
            <w:bookmarkStart w:id="45" w:name="__Fieldmark__22_961147759"/>
            <w:bookmarkEnd w:id="4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Metodologia da Alfabetização / Letramento –</w:t>
            </w:r>
            <w:r>
              <w:rPr>
                <w:b/>
                <w:color w:val="000000"/>
                <w:sz w:val="14"/>
                <w:szCs w:val="20"/>
              </w:rPr>
              <w:t xml:space="preserve"> 10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6" w:name="__Fieldmark__23_961147759"/>
            <w:bookmarkStart w:id="47" w:name="__Fieldmark__23_961147759"/>
            <w:bookmarkEnd w:id="4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statística Aplicada à Educação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8" w:name="__Fieldmark__24_961147759"/>
            <w:bookmarkStart w:id="49" w:name="__Fieldmark__24_961147759"/>
            <w:bookmarkEnd w:id="4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Planejamento e Avaliação Educacional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0" w:name="__Fieldmark__25_961147759"/>
            <w:bookmarkStart w:id="51" w:name="__Fieldmark__25_961147759"/>
            <w:bookmarkEnd w:id="5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Fundamentos da Educação Infantil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2" w:name="__Fieldmark__26_961147759"/>
            <w:bookmarkStart w:id="53" w:name="__Fieldmark__26_961147759"/>
            <w:bookmarkEnd w:id="5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Psicologia do Desenvolvimento –</w:t>
            </w:r>
            <w:r>
              <w:rPr>
                <w:b/>
                <w:color w:val="000000"/>
                <w:sz w:val="14"/>
                <w:szCs w:val="20"/>
              </w:rPr>
              <w:t xml:space="preserve"> 10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4" w:name="__Fieldmark__27_961147759"/>
            <w:bookmarkStart w:id="55" w:name="__Fieldmark__27_961147759"/>
            <w:bookmarkEnd w:id="5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Natureza do Conhecimento Lógico - Matemático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6" w:name="__Fieldmark__28_961147759"/>
            <w:bookmarkStart w:id="57" w:name="__Fieldmark__28_961147759"/>
            <w:bookmarkEnd w:id="5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Arte Educação I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8" w:name="__Fieldmark__29_961147759"/>
            <w:bookmarkStart w:id="59" w:name="__Fieldmark__29_961147759"/>
            <w:bookmarkEnd w:id="5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Tratamento Didático da Língua Portuguesa I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0" w:name="__Fieldmark__30_961147759"/>
            <w:bookmarkStart w:id="61" w:name="__Fieldmark__30_961147759"/>
            <w:bookmarkEnd w:id="6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iências Humanas I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2" w:name="__Fieldmark__31_961147759"/>
            <w:bookmarkStart w:id="63" w:name="__Fieldmark__31_961147759"/>
            <w:bookmarkEnd w:id="6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Arte e Educação II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4" w:name="__Fieldmark__32_961147759"/>
            <w:bookmarkStart w:id="65" w:name="__Fieldmark__32_961147759"/>
            <w:bookmarkEnd w:id="6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iências Naturais e Temas Transversais 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6" w:name="__Fieldmark__33_961147759"/>
            <w:bookmarkStart w:id="67" w:name="__Fieldmark__33_961147759"/>
            <w:bookmarkEnd w:id="6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iências Humanas II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8" w:name="__Fieldmark__34_961147759"/>
            <w:bookmarkStart w:id="69" w:name="__Fieldmark__34_961147759"/>
            <w:bookmarkEnd w:id="6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ducação não Formal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0" w:name="__Fieldmark__35_961147759"/>
            <w:bookmarkStart w:id="71" w:name="__Fieldmark__35_961147759"/>
            <w:bookmarkEnd w:id="7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iências Naturais 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2" w:name="__Fieldmark__36_961147759"/>
            <w:bookmarkStart w:id="73" w:name="__Fieldmark__36_961147759"/>
            <w:bookmarkEnd w:id="7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ducação Inclusiva  –</w:t>
            </w:r>
            <w:r>
              <w:rPr>
                <w:b/>
                <w:color w:val="000000"/>
                <w:sz w:val="14"/>
                <w:szCs w:val="20"/>
              </w:rPr>
              <w:t xml:space="preserve"> 4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4" w:name="__Fieldmark__37_961147759"/>
            <w:bookmarkStart w:id="75" w:name="__Fieldmark__37_961147759"/>
            <w:bookmarkEnd w:id="7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ducação Inclusiva e Deficiências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6" w:name="__Fieldmark__38_961147759"/>
            <w:bookmarkStart w:id="77" w:name="__Fieldmark__38_961147759"/>
            <w:bookmarkEnd w:id="7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ducação Matemática I – </w:t>
            </w:r>
            <w:r>
              <w:rPr>
                <w:b/>
                <w:color w:val="000000"/>
                <w:sz w:val="14"/>
                <w:szCs w:val="20"/>
              </w:rPr>
              <w:t>10hL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8" w:name="__Fieldmark__39_961147759"/>
            <w:bookmarkStart w:id="79" w:name="__Fieldmark__39_961147759"/>
            <w:bookmarkEnd w:id="7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ducação Matemática II – </w:t>
            </w:r>
            <w:r>
              <w:rPr>
                <w:b/>
                <w:bCs/>
                <w:color w:val="000000"/>
                <w:sz w:val="14"/>
                <w:szCs w:val="20"/>
              </w:rPr>
              <w:t>3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0" w:name="__Fieldmark__40_961147759"/>
            <w:bookmarkStart w:id="81" w:name="__Fieldmark__40_961147759"/>
            <w:bookmarkEnd w:id="8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Tratamento Didático da Língua Portuguesa II – </w:t>
            </w:r>
            <w:r>
              <w:rPr>
                <w:b/>
                <w:color w:val="000000"/>
                <w:sz w:val="14"/>
                <w:szCs w:val="20"/>
              </w:rPr>
              <w:t>6h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2" w:name="__Fieldmark__41_961147759"/>
            <w:bookmarkStart w:id="83" w:name="__Fieldmark__41_961147759"/>
            <w:bookmarkEnd w:id="8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Ética Geral e Profissional – </w:t>
            </w:r>
            <w:r>
              <w:rPr>
                <w:b/>
                <w:bCs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4" w:name="__Fieldmark__42_961147759"/>
            <w:bookmarkStart w:id="85" w:name="__Fieldmark__42_961147759"/>
            <w:bookmarkEnd w:id="8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ducação Através da Pesquisa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1119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24"/>
                <w:szCs w:val="28"/>
              </w:rPr>
              <w:t>Resumo das Atividade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6" w:name="__Fieldmark__43_961147759"/>
            <w:bookmarkStart w:id="87" w:name="__Fieldmark__43_961147759"/>
            <w:bookmarkEnd w:id="8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ducação Através da Pesquisa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  <w:tr>
        <w:trPr>
          <w:trHeight w:val="394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sz w:val="24"/>
                <w:szCs w:val="28"/>
              </w:rPr>
            </w:pPr>
            <w:r>
              <w:rPr>
                <w:sz w:val="18"/>
                <w:szCs w:val="28"/>
              </w:rPr>
              <w:t>Assinatura do Professor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8"/>
              </w:rPr>
            </w:pPr>
            <w:r>
              <w:rPr>
                <w:sz w:val="18"/>
                <w:szCs w:val="28"/>
              </w:rPr>
              <w:t>Data:               /               /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6106160</wp:posOffset>
                </wp:positionV>
                <wp:extent cx="7421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9pt;margin-top:48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6"/>
        <w:gridCol w:w="1432"/>
        <w:gridCol w:w="1363"/>
        <w:gridCol w:w="1258"/>
        <w:gridCol w:w="757"/>
        <w:gridCol w:w="977"/>
        <w:gridCol w:w="128"/>
        <w:gridCol w:w="439"/>
        <w:gridCol w:w="702"/>
        <w:gridCol w:w="2199"/>
      </w:tblGrid>
      <w:tr>
        <w:trPr>
          <w:trHeight w:val="224" w:hRule="atLeast"/>
        </w:trPr>
        <w:tc>
          <w:tcPr>
            <w:tcW w:w="111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16"/>
              </w:rPr>
              <w:t>Protocolo do Aluno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êmico: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A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Letivo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re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859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ATIVIDADE DESENVOLVIDA: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Carga Horária: </w:t>
            </w:r>
          </w:p>
        </w:tc>
      </w:tr>
      <w:tr>
        <w:trPr/>
        <w:tc>
          <w:tcPr>
            <w:tcW w:w="59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8" w:name="__Fieldmark__44_961147759"/>
            <w:bookmarkStart w:id="89" w:name="__Fieldmark__44_961147759"/>
            <w:bookmarkEnd w:id="8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Filosofia da Educação –</w:t>
            </w:r>
            <w:r>
              <w:rPr>
                <w:b/>
                <w:color w:val="000000"/>
                <w:sz w:val="14"/>
                <w:szCs w:val="20"/>
              </w:rPr>
              <w:t xml:space="preserve"> 6 h</w:t>
            </w:r>
          </w:p>
        </w:tc>
        <w:tc>
          <w:tcPr>
            <w:tcW w:w="520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0" w:name="__Fieldmark__45_961147759"/>
            <w:bookmarkStart w:id="91" w:name="__Fieldmark__45_961147759"/>
            <w:bookmarkEnd w:id="9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onhecimento E Informação –</w:t>
            </w:r>
            <w:r>
              <w:rPr>
                <w:b/>
                <w:color w:val="000000"/>
                <w:sz w:val="14"/>
                <w:szCs w:val="20"/>
              </w:rPr>
              <w:t xml:space="preserve"> 6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2" w:name="__Fieldmark__46_961147759"/>
            <w:bookmarkStart w:id="93" w:name="__Fieldmark__46_961147759"/>
            <w:bookmarkEnd w:id="9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Formação de Professores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4" w:name="__Fieldmark__47_961147759"/>
            <w:bookmarkStart w:id="95" w:name="__Fieldmark__47_961147759"/>
            <w:bookmarkEnd w:id="9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Didática –</w:t>
            </w:r>
            <w:r>
              <w:rPr>
                <w:b/>
                <w:color w:val="000000"/>
                <w:sz w:val="14"/>
                <w:szCs w:val="20"/>
              </w:rPr>
              <w:t xml:space="preserve"> 10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6" w:name="__Fieldmark__48_961147759"/>
            <w:bookmarkStart w:id="97" w:name="__Fieldmark__48_961147759"/>
            <w:bookmarkEnd w:id="9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Fundamentos da Língua Portuguesa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8" w:name="__Fieldmark__49_961147759"/>
            <w:bookmarkStart w:id="99" w:name="__Fieldmark__49_961147759"/>
            <w:bookmarkEnd w:id="9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ultura Brasileira e Cidadania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0" w:name="__Fieldmark__50_961147759"/>
            <w:bookmarkStart w:id="101" w:name="__Fieldmark__50_961147759"/>
            <w:bookmarkEnd w:id="10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História da Educação –</w:t>
            </w:r>
            <w:r>
              <w:rPr>
                <w:b/>
                <w:color w:val="000000"/>
                <w:sz w:val="14"/>
                <w:szCs w:val="20"/>
              </w:rPr>
              <w:t xml:space="preserve"> 6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2" w:name="__Fieldmark__51_961147759"/>
            <w:bookmarkStart w:id="103" w:name="__Fieldmark__51_961147759"/>
            <w:bookmarkEnd w:id="10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omunicação e Expressão –</w:t>
            </w:r>
            <w:r>
              <w:rPr>
                <w:b/>
                <w:color w:val="000000"/>
                <w:sz w:val="14"/>
                <w:szCs w:val="20"/>
              </w:rPr>
              <w:t xml:space="preserve"> 6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4" w:name="__Fieldmark__52_961147759"/>
            <w:bookmarkStart w:id="105" w:name="__Fieldmark__52_961147759"/>
            <w:bookmarkEnd w:id="10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Tecnologia da Informação e Comunicação 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6" w:name="__Fieldmark__53_961147759"/>
            <w:bookmarkStart w:id="107" w:name="__Fieldmark__53_961147759"/>
            <w:bookmarkEnd w:id="10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Literatura Infanto-Juvenil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8" w:name="__Fieldmark__54_961147759"/>
            <w:bookmarkStart w:id="109" w:name="__Fieldmark__54_961147759"/>
            <w:bookmarkEnd w:id="10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Introdução à Psicologia –</w:t>
            </w:r>
            <w:r>
              <w:rPr>
                <w:b/>
                <w:color w:val="000000"/>
                <w:sz w:val="14"/>
                <w:szCs w:val="20"/>
              </w:rPr>
              <w:t xml:space="preserve"> 8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10" w:name="__Fieldmark__55_961147759"/>
            <w:bookmarkStart w:id="111" w:name="__Fieldmark__55_961147759"/>
            <w:bookmarkEnd w:id="11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Metodologia da Pesquisa Aplicada à Educação – </w:t>
            </w:r>
            <w:r>
              <w:rPr>
                <w:b/>
                <w:color w:val="000000"/>
                <w:sz w:val="14"/>
                <w:szCs w:val="20"/>
              </w:rPr>
              <w:t>4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12" w:name="__Fieldmark__56_961147759"/>
            <w:bookmarkStart w:id="113" w:name="__Fieldmark__56_961147759"/>
            <w:bookmarkEnd w:id="11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Sociologia da Educação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14" w:name="__Fieldmark__57_961147759"/>
            <w:bookmarkStart w:id="115" w:name="__Fieldmark__57_961147759"/>
            <w:bookmarkEnd w:id="11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Políticas Públicas e Legislação da Educação – </w:t>
            </w:r>
            <w:r>
              <w:rPr>
                <w:b/>
                <w:color w:val="000000"/>
                <w:sz w:val="14"/>
                <w:szCs w:val="20"/>
              </w:rPr>
              <w:t>4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16" w:name="__Fieldmark__58_961147759"/>
            <w:bookmarkStart w:id="117" w:name="__Fieldmark__58_961147759"/>
            <w:bookmarkEnd w:id="11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Metodologia do Trabalho Científico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18" w:name="__Fieldmark__59_961147759"/>
            <w:bookmarkStart w:id="119" w:name="__Fieldmark__59_961147759"/>
            <w:bookmarkEnd w:id="11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Psicologia da Educação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  <w:tr>
        <w:trPr/>
        <w:tc>
          <w:tcPr>
            <w:tcW w:w="59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0" w:name="__Fieldmark__60_961147759"/>
            <w:bookmarkStart w:id="121" w:name="__Fieldmark__60_961147759"/>
            <w:bookmarkEnd w:id="12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Brinquedoteca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0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2" w:name="__Fieldmark__61_961147759"/>
            <w:bookmarkStart w:id="123" w:name="__Fieldmark__61_961147759"/>
            <w:bookmarkEnd w:id="12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urrículo, Cultura e Sociedade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4" w:name="__Fieldmark__62_961147759"/>
            <w:bookmarkStart w:id="125" w:name="__Fieldmark__62_961147759"/>
            <w:bookmarkEnd w:id="12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uidar, Educar e Brincar na Educação Infantil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6" w:name="__Fieldmark__63_961147759"/>
            <w:bookmarkStart w:id="127" w:name="__Fieldmark__63_961147759"/>
            <w:bookmarkEnd w:id="12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ducação de Jovens e Adultos: Fundamentos e Práticas 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8" w:name="__Fieldmark__64_961147759"/>
            <w:bookmarkStart w:id="129" w:name="__Fieldmark__64_961147759"/>
            <w:bookmarkEnd w:id="12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Gestão Escolar –</w:t>
            </w:r>
            <w:r>
              <w:rPr>
                <w:b/>
                <w:color w:val="000000"/>
                <w:sz w:val="14"/>
                <w:szCs w:val="20"/>
              </w:rPr>
              <w:t xml:space="preserve"> 10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30" w:name="__Fieldmark__65_961147759"/>
            <w:bookmarkStart w:id="131" w:name="__Fieldmark__65_961147759"/>
            <w:bookmarkEnd w:id="13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orpo, Movimento e Psicomotricidade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32" w:name="__Fieldmark__66_961147759"/>
            <w:bookmarkStart w:id="133" w:name="__Fieldmark__66_961147759"/>
            <w:bookmarkEnd w:id="13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Metodologia da Alfabetização / Letramento –</w:t>
            </w:r>
            <w:r>
              <w:rPr>
                <w:b/>
                <w:color w:val="000000"/>
                <w:sz w:val="14"/>
                <w:szCs w:val="20"/>
              </w:rPr>
              <w:t xml:space="preserve"> 10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34" w:name="__Fieldmark__67_961147759"/>
            <w:bookmarkStart w:id="135" w:name="__Fieldmark__67_961147759"/>
            <w:bookmarkEnd w:id="13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statística Aplicada à Educação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36" w:name="__Fieldmark__68_961147759"/>
            <w:bookmarkStart w:id="137" w:name="__Fieldmark__68_961147759"/>
            <w:bookmarkEnd w:id="13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Planejamento e Avaliação Educacional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38" w:name="__Fieldmark__69_961147759"/>
            <w:bookmarkStart w:id="139" w:name="__Fieldmark__69_961147759"/>
            <w:bookmarkEnd w:id="13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Fundamentos da Educação Infantil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0" w:name="__Fieldmark__70_961147759"/>
            <w:bookmarkStart w:id="141" w:name="__Fieldmark__70_961147759"/>
            <w:bookmarkEnd w:id="14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Psicologia do Desenvolvimento –</w:t>
            </w:r>
            <w:r>
              <w:rPr>
                <w:b/>
                <w:color w:val="000000"/>
                <w:sz w:val="14"/>
                <w:szCs w:val="20"/>
              </w:rPr>
              <w:t xml:space="preserve"> 10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2" w:name="__Fieldmark__71_961147759"/>
            <w:bookmarkStart w:id="143" w:name="__Fieldmark__71_961147759"/>
            <w:bookmarkEnd w:id="14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Natureza do Conhecimento Lógico - Matemático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  <w:tr>
        <w:trPr/>
        <w:tc>
          <w:tcPr>
            <w:tcW w:w="59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4" w:name="__Fieldmark__72_961147759"/>
            <w:bookmarkStart w:id="145" w:name="__Fieldmark__72_961147759"/>
            <w:bookmarkEnd w:id="14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Arte Educação I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0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6" w:name="__Fieldmark__73_961147759"/>
            <w:bookmarkStart w:id="147" w:name="__Fieldmark__73_961147759"/>
            <w:bookmarkEnd w:id="14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Tratamento Didático da Língua Portuguesa I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8" w:name="__Fieldmark__74_961147759"/>
            <w:bookmarkStart w:id="149" w:name="__Fieldmark__74_961147759"/>
            <w:bookmarkEnd w:id="14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iências Humanas I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50" w:name="__Fieldmark__75_961147759"/>
            <w:bookmarkStart w:id="151" w:name="__Fieldmark__75_961147759"/>
            <w:bookmarkEnd w:id="15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Arte e Educação II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52" w:name="__Fieldmark__76_961147759"/>
            <w:bookmarkStart w:id="153" w:name="__Fieldmark__76_961147759"/>
            <w:bookmarkEnd w:id="15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iências Naturais e Temas Transversais 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54" w:name="__Fieldmark__77_961147759"/>
            <w:bookmarkStart w:id="155" w:name="__Fieldmark__77_961147759"/>
            <w:bookmarkEnd w:id="15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iências Humanas II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56" w:name="__Fieldmark__78_961147759"/>
            <w:bookmarkStart w:id="157" w:name="__Fieldmark__78_961147759"/>
            <w:bookmarkEnd w:id="15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ducação não Formal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58" w:name="__Fieldmark__79_961147759"/>
            <w:bookmarkStart w:id="159" w:name="__Fieldmark__79_961147759"/>
            <w:bookmarkEnd w:id="15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Ciências Naturais 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0" w:name="__Fieldmark__80_961147759"/>
            <w:bookmarkStart w:id="161" w:name="__Fieldmark__80_961147759"/>
            <w:bookmarkEnd w:id="16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ducação Inclusiva  –</w:t>
            </w:r>
            <w:r>
              <w:rPr>
                <w:b/>
                <w:color w:val="000000"/>
                <w:sz w:val="14"/>
                <w:szCs w:val="20"/>
              </w:rPr>
              <w:t xml:space="preserve"> 4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2" w:name="__Fieldmark__81_961147759"/>
            <w:bookmarkStart w:id="163" w:name="__Fieldmark__81_961147759"/>
            <w:bookmarkEnd w:id="16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ducação Inclusiva e Deficiências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4" w:name="__Fieldmark__82_961147759"/>
            <w:bookmarkStart w:id="165" w:name="__Fieldmark__82_961147759"/>
            <w:bookmarkEnd w:id="16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ducação Matemática I – </w:t>
            </w:r>
            <w:r>
              <w:rPr>
                <w:b/>
                <w:color w:val="000000"/>
                <w:sz w:val="14"/>
                <w:szCs w:val="20"/>
              </w:rPr>
              <w:t>10hL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6" w:name="__Fieldmark__83_961147759"/>
            <w:bookmarkStart w:id="167" w:name="__Fieldmark__83_961147759"/>
            <w:bookmarkEnd w:id="16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ducação Matemática II – </w:t>
            </w:r>
            <w:r>
              <w:rPr>
                <w:b/>
                <w:bCs/>
                <w:color w:val="000000"/>
                <w:sz w:val="14"/>
                <w:szCs w:val="20"/>
              </w:rPr>
              <w:t>30h</w:t>
            </w:r>
          </w:p>
        </w:tc>
      </w:tr>
      <w:tr>
        <w:trPr/>
        <w:tc>
          <w:tcPr>
            <w:tcW w:w="59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8" w:name="__Fieldmark__84_961147759"/>
            <w:bookmarkStart w:id="169" w:name="__Fieldmark__84_961147759"/>
            <w:bookmarkEnd w:id="16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Tratamento Didático da Língua Portuguesa II – </w:t>
            </w:r>
            <w:r>
              <w:rPr>
                <w:b/>
                <w:color w:val="000000"/>
                <w:sz w:val="14"/>
                <w:szCs w:val="20"/>
              </w:rPr>
              <w:t>6h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70" w:name="__Fieldmark__85_961147759"/>
            <w:bookmarkStart w:id="171" w:name="__Fieldmark__85_961147759"/>
            <w:bookmarkEnd w:id="17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Ética Geral e Profissional – </w:t>
            </w:r>
            <w:r>
              <w:rPr>
                <w:b/>
                <w:bCs/>
                <w:color w:val="000000"/>
                <w:sz w:val="14"/>
                <w:szCs w:val="20"/>
              </w:rPr>
              <w:t>10h</w:t>
            </w:r>
          </w:p>
        </w:tc>
      </w:tr>
      <w:tr>
        <w:trPr/>
        <w:tc>
          <w:tcPr>
            <w:tcW w:w="59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72" w:name="__Fieldmark__86_961147759"/>
            <w:bookmarkStart w:id="173" w:name="__Fieldmark__86_961147759"/>
            <w:bookmarkEnd w:id="17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 Educação Através da Pesquisa – </w:t>
            </w:r>
            <w:r>
              <w:rPr>
                <w:b/>
                <w:color w:val="000000"/>
                <w:sz w:val="14"/>
                <w:szCs w:val="20"/>
              </w:rPr>
              <w:t>10h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59:00Z</dcterms:created>
  <dc:creator>SecrFac19</dc:creator>
  <dc:description/>
  <cp:keywords/>
  <dc:language>en-US</dc:language>
  <cp:lastModifiedBy>SecrFac01</cp:lastModifiedBy>
  <cp:lastPrinted>2017-06-06T17:04:00Z</cp:lastPrinted>
  <dcterms:modified xsi:type="dcterms:W3CDTF">2020-05-29T19:58:00Z</dcterms:modified>
  <cp:revision>8</cp:revision>
  <dc:subject/>
  <dc:title/>
</cp:coreProperties>
</file>