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3345</wp:posOffset>
            </wp:positionH>
            <wp:positionV relativeFrom="paragraph">
              <wp:posOffset>137160</wp:posOffset>
            </wp:positionV>
            <wp:extent cx="1501140" cy="37465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0"/>
        <w:gridCol w:w="979"/>
        <w:gridCol w:w="1683"/>
        <w:gridCol w:w="1996"/>
        <w:gridCol w:w="971"/>
        <w:gridCol w:w="509"/>
        <w:gridCol w:w="73"/>
        <w:gridCol w:w="596"/>
        <w:gridCol w:w="202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êmico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A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Letivo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hor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/Semestre: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º semestre de 2020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(a) Orientador(a):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aluno confeccionou o Portfólio de Formação de forma: (    ) Satisfatória   (    ) Insatisfatór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sz w:val="24"/>
                <w:szCs w:val="28"/>
              </w:rPr>
            </w:pPr>
            <w:r>
              <w:rPr>
                <w:sz w:val="18"/>
                <w:szCs w:val="28"/>
              </w:rPr>
              <w:t>Assinatura do Professor(a) Orientador(a):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8"/>
              </w:rPr>
            </w:pPr>
            <w:r>
              <w:rPr>
                <w:sz w:val="18"/>
                <w:szCs w:val="28"/>
              </w:rPr>
              <w:t>Data:               /               /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46050</wp:posOffset>
                </wp:positionV>
                <wp:extent cx="710374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0"/>
                                <w:szCs w:val="20"/>
                              </w:rPr>
                              <w:t>Curso: Pedagogia, Licenciatur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-1134" w:right="0" w:hanging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0"/>
                                <w:szCs w:val="20"/>
                              </w:rPr>
                              <w:t>PORTFÓLIO DE FORM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35pt;height:30.7pt;mso-wrap-distance-left:9.05pt;mso-wrap-distance-right:9.05pt;mso-wrap-distance-top:0pt;mso-wrap-distance-bottom:0pt;margin-top:11.5pt;mso-position-vertical-relative:text;margin-left:-13.8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0"/>
                          <w:szCs w:val="20"/>
                        </w:rPr>
                        <w:t>Curso: Pedagogia, Licenciatura</w:t>
                      </w:r>
                    </w:p>
                    <w:p>
                      <w:pPr>
                        <w:pStyle w:val="NormalWeb"/>
                        <w:spacing w:before="0" w:after="0"/>
                        <w:ind w:left="-1134" w:right="0" w:hanging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0"/>
                          <w:szCs w:val="20"/>
                        </w:rPr>
                        <w:t>PORTFÓLIO DE FORM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6106160</wp:posOffset>
                </wp:positionV>
                <wp:extent cx="7421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9pt;margin-top:48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3020</wp:posOffset>
            </wp:positionH>
            <wp:positionV relativeFrom="paragraph">
              <wp:posOffset>411480</wp:posOffset>
            </wp:positionV>
            <wp:extent cx="1501140" cy="374650"/>
            <wp:effectExtent l="0" t="0" r="0" b="0"/>
            <wp:wrapSquare wrapText="bothSides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24" w:hRule="atLeast"/>
        </w:trPr>
        <w:tc>
          <w:tcPr>
            <w:tcW w:w="111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16"/>
              </w:rPr>
              <w:t>Protocolo do Alun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0"/>
        <w:gridCol w:w="979"/>
        <w:gridCol w:w="1683"/>
        <w:gridCol w:w="1996"/>
        <w:gridCol w:w="971"/>
        <w:gridCol w:w="509"/>
        <w:gridCol w:w="73"/>
        <w:gridCol w:w="596"/>
        <w:gridCol w:w="202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êmico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A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Letivo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hor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/Semestre: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º semestre de 2020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(a) Orientador(a):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emos o comprovante da realização do Portfólio de Formação conforme descriminado acim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sz w:val="24"/>
                <w:szCs w:val="28"/>
              </w:rPr>
            </w:pPr>
            <w:r>
              <w:rPr>
                <w:sz w:val="18"/>
                <w:szCs w:val="28"/>
              </w:rPr>
              <w:t>Secretaria: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8"/>
              </w:rPr>
            </w:pPr>
            <w:r>
              <w:rPr>
                <w:sz w:val="18"/>
                <w:szCs w:val="28"/>
              </w:rPr>
              <w:t>Data:               /               /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339725</wp:posOffset>
                </wp:positionV>
                <wp:extent cx="7103745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0"/>
                                <w:szCs w:val="20"/>
                              </w:rPr>
                              <w:t>Curso: Pedagogia, Licenciatur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-1134" w:right="0" w:hanging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0"/>
                                <w:szCs w:val="20"/>
                              </w:rPr>
                              <w:t>PORTFÓLIO DE FORM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35pt;height:30.7pt;mso-wrap-distance-left:9.05pt;mso-wrap-distance-right:9.05pt;mso-wrap-distance-top:0pt;mso-wrap-distance-bottom:0pt;margin-top:26.75pt;mso-position-vertical-relative:text;margin-left:-17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0"/>
                          <w:szCs w:val="20"/>
                        </w:rPr>
                        <w:t>Curso: Pedagogia, Licenciatura</w:t>
                      </w:r>
                    </w:p>
                    <w:p>
                      <w:pPr>
                        <w:pStyle w:val="NormalWeb"/>
                        <w:spacing w:before="0" w:after="0"/>
                        <w:ind w:left="-1134" w:right="0" w:hanging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0"/>
                          <w:szCs w:val="20"/>
                        </w:rPr>
                        <w:t>PORTFÓLIO DE FORM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43:00Z</dcterms:created>
  <dc:creator>SecrFac19</dc:creator>
  <dc:description/>
  <cp:keywords/>
  <dc:language>en-US</dc:language>
  <cp:lastModifiedBy>SecrFac01</cp:lastModifiedBy>
  <cp:lastPrinted>2017-06-06T17:04:00Z</cp:lastPrinted>
  <dcterms:modified xsi:type="dcterms:W3CDTF">2020-06-01T16:52:00Z</dcterms:modified>
  <cp:revision>3</cp:revision>
  <dc:subject/>
  <dc:title/>
</cp:coreProperties>
</file>