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NOVA ORTOGRAFIA</w:t>
      </w:r>
    </w:p>
    <w:p>
      <w:pPr>
        <w:pStyle w:val="Normal"/>
        <w:spacing w:before="0" w:after="240"/>
        <w:jc w:val="left"/>
        <w:rPr/>
      </w:pPr>
      <w:r>
        <w:rPr/>
        <w:t xml:space="preserve">Palavras e expressões mais usadas com ou sem hífen, atualizadas conforme o Acordo Ortográfico. </w:t>
      </w:r>
    </w:p>
    <w:tbl>
      <w:tblPr>
        <w:tblW w:w="10864" w:type="dxa"/>
        <w:jc w:val="left"/>
        <w:tblInd w:w="-10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61"/>
        <w:gridCol w:w="3525"/>
        <w:gridCol w:w="3378"/>
      </w:tblGrid>
      <w:tr>
        <w:trPr>
          <w:trHeight w:val="15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FF"/>
                <w:lang w:eastAsia="pt-BR"/>
              </w:rPr>
              <w:t>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 fim de</w:t>
              <w:br/>
              <w:t>à queima-roupa</w:t>
              <w:br/>
              <w:t xml:space="preserve">à toa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t-BR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br/>
              <w:t>à vontade</w:t>
              <w:br/>
              <w:t>abaixo-assinado</w:t>
              <w:br/>
              <w:t xml:space="preserve">ab-rupto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t-BR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br/>
              <w:t>acerca de</w:t>
              <w:br/>
              <w:t>aeroespacial</w:t>
              <w:br/>
              <w:t>afro-americano</w:t>
              <w:br/>
              <w:t>afro-asiático</w:t>
              <w:br/>
              <w:t>afro-brasileiro</w:t>
              <w:br/>
              <w:t>afrodescendente</w:t>
              <w:br/>
              <w:t>afro-luso-brasileiro</w:t>
              <w:br/>
              <w:t>agroindustrial</w:t>
              <w:br/>
              <w:t>água-de-colônia</w:t>
              <w:br/>
              <w:t>além-Brasil</w:t>
              <w:br/>
              <w:t>além-fronteiras</w:t>
              <w:br/>
              <w:t>além-mar</w:t>
              <w:br/>
              <w:t>amor-perfeito</w:t>
              <w:br/>
              <w:t>andorinha-do-mar</w:t>
              <w:br/>
              <w:t>anel de Saturno</w:t>
              <w:br/>
              <w:t xml:space="preserve">anglomania </w:t>
              <w:br/>
              <w:t>anglo-saxão</w:t>
              <w:br/>
              <w:t>ano-luz</w:t>
              <w:br/>
              <w:t>antessala</w:t>
              <w:br/>
              <w:t>antiaderente</w:t>
              <w:br/>
              <w:t>antiaéreo</w:t>
              <w:br/>
              <w:t>antieconômico</w:t>
              <w:br/>
              <w:t>anti-hemorrágico</w:t>
              <w:br/>
              <w:t>anti-herói</w:t>
              <w:br/>
              <w:t>anti-higiênico</w:t>
              <w:br/>
              <w:t xml:space="preserve">anti-ibérico </w:t>
              <w:br/>
              <w:t>anti-imperialista</w:t>
              <w:br/>
              <w:t>anti-infeccioso</w:t>
              <w:br/>
              <w:t>anti-inflacionário</w:t>
              <w:br/>
              <w:t>anti-inflamatório</w:t>
              <w:br/>
              <w:t>antirreligioso</w:t>
              <w:br/>
              <w:t>antissemita</w:t>
              <w:br/>
              <w:t>antissocial</w:t>
              <w:br/>
              <w:t>ao deus-dará</w:t>
              <w:br/>
              <w:t>arco e flecha</w:t>
              <w:br/>
              <w:t>arco-da-velha</w:t>
              <w:br/>
              <w:t>arco-íris</w:t>
              <w:br/>
              <w:t>arqui-inimigo</w:t>
              <w:br/>
              <w:t>autoadesivo</w:t>
              <w:br/>
              <w:t>autoafirmação</w:t>
              <w:br/>
              <w:t>autoajuda</w:t>
              <w:br/>
              <w:t>autoaprendizagem</w:t>
              <w:br/>
              <w:t>autoeducação</w:t>
              <w:br/>
              <w:t>autoescola</w:t>
              <w:br/>
              <w:t>autoestima</w:t>
              <w:br/>
              <w:t>autoestrada</w:t>
              <w:br/>
              <w:t>auto-hipnose</w:t>
              <w:br/>
              <w:t>auto-observação</w:t>
              <w:br/>
              <w:t>auto-ônibus</w:t>
              <w:br/>
              <w:t>auto-organização</w:t>
              <w:br/>
              <w:t>autorregulamentação</w:t>
              <w:br/>
              <w:t>ave-maria</w:t>
              <w:br/>
              <w:t>azul-escur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>B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Baía de Todos-os-Santos</w:t>
              <w:br/>
              <w:t>belo-horizontino</w:t>
              <w:br/>
              <w:t>bem-aventurado</w:t>
              <w:br/>
              <w:t>bem-criado</w:t>
              <w:br/>
              <w:t>bem-dito</w:t>
              <w:br/>
              <w:t>bem-dizer</w:t>
              <w:br/>
              <w:t>bem-estar</w:t>
              <w:br/>
              <w:t>bem-falante</w:t>
              <w:br/>
              <w:t>bem-humorado</w:t>
              <w:br/>
              <w:t xml:space="preserve">bem-me-quer </w:t>
              <w:br/>
              <w:t>bem-nascido</w:t>
              <w:br/>
              <w:t>bem-te-vi</w:t>
              <w:br/>
              <w:t>bem-vestido</w:t>
              <w:br/>
              <w:t>bem-vindo</w:t>
              <w:br/>
              <w:t>bem-visto</w:t>
              <w:br/>
              <w:t>bendito (= abençoado)</w:t>
              <w:br/>
              <w:t>benfazejo</w:t>
              <w:br/>
              <w:t>benfeito</w:t>
              <w:br/>
              <w:t xml:space="preserve">benfeitor </w:t>
              <w:br/>
              <w:t>benfeitoria</w:t>
              <w:br/>
              <w:t>benquerença</w:t>
              <w:br/>
              <w:t>benquerer</w:t>
              <w:br/>
              <w:t>benquisto</w:t>
              <w:br/>
              <w:t>bico-de-papagaio (planta)</w:t>
              <w:br/>
              <w:t>bio-histórico</w:t>
              <w:br/>
              <w:t>biorritmo</w:t>
              <w:br/>
              <w:t xml:space="preserve">biossocial </w:t>
              <w:br/>
              <w:t>blá-blá-blá</w:t>
              <w:br/>
              <w:t>boa-fé</w:t>
              <w:br/>
              <w:t>bumba meu bo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>C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café com leite </w:t>
              <w:br/>
              <w:t>calcanhar de aquiles</w:t>
              <w:br/>
              <w:t>cão de guarda</w:t>
              <w:br/>
              <w:t xml:space="preserve">carboidrato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t-BR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br/>
              <w:t>causa-mortis (a...)</w:t>
              <w:br/>
              <w:t xml:space="preserve">centroafricano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t-BR"/>
              </w:rPr>
              <w:t>4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br/>
              <w:t xml:space="preserve">centro-africano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t-BR"/>
              </w:rPr>
              <w:t>5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br/>
              <w:t>circum-murado</w:t>
              <w:br/>
              <w:t>circum-navegação</w:t>
              <w:br/>
              <w:t>coabitação</w:t>
              <w:br/>
              <w:t>coautor</w:t>
              <w:br/>
              <w:t>cobra-d'água</w:t>
              <w:br/>
              <w:t>coco-da-baía</w:t>
              <w:br/>
              <w:t>coedição</w:t>
              <w:br/>
              <w:t>coeducação</w:t>
              <w:br/>
              <w:t>coenzima</w:t>
              <w:br/>
              <w:t>coerdar</w:t>
              <w:br/>
              <w:t>coerdeiro</w:t>
              <w:br/>
              <w:t>coexistente</w:t>
              <w:br/>
              <w:t>coexistir</w:t>
              <w:br/>
              <w:t>cofator</w:t>
              <w:br/>
              <w:t>coirmão</w:t>
              <w:br/>
              <w:t>comum de dois</w:t>
              <w:br/>
              <w:t>conta-gotas</w:t>
              <w:br/>
              <w:t>contra-almirante</w:t>
              <w:br/>
              <w:t>contra-ataque</w:t>
              <w:br/>
              <w:t>contracheque</w:t>
              <w:br/>
              <w:t>contraexemplo</w:t>
              <w:br/>
              <w:t>contraindicação</w:t>
              <w:br/>
              <w:t>contraindicado</w:t>
              <w:br/>
              <w:t>contraofensiva</w:t>
              <w:br/>
              <w:t>contraoferta</w:t>
              <w:br/>
              <w:t xml:space="preserve">contraordem </w:t>
              <w:br/>
              <w:t>contrarregra</w:t>
              <w:br/>
              <w:t>contrassenha</w:t>
              <w:br/>
              <w:t>contrassenso</w:t>
              <w:br/>
              <w:t>coobrigação</w:t>
              <w:br/>
              <w:t>coocupante</w:t>
              <w:br/>
              <w:t>coocupar</w:t>
              <w:br/>
              <w:t>cooptar</w:t>
              <w:br/>
              <w:t>cor de café</w:t>
              <w:br/>
              <w:t>cor de café com leite</w:t>
              <w:br/>
              <w:t>cor de vinho</w:t>
              <w:br/>
              <w:t>cor-de-rosa</w:t>
              <w:br/>
              <w:t>couve-flor</w:t>
              <w:br/>
              <w:t>criado-mu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>D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ecreto-lei</w:t>
              <w:br/>
              <w:t>dente-de-leão</w:t>
              <w:br/>
              <w:t>depois de amanhã</w:t>
              <w:br/>
              <w:t>desumano</w:t>
              <w:br/>
              <w:t>deus nos acuda (um...)</w:t>
              <w:br/>
              <w:t xml:space="preserve">dia a dia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t-BR"/>
              </w:rPr>
              <w:t>6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br/>
              <w:t>disse me disse (um...)</w:t>
              <w:br/>
              <w:t>doença de Chaga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FF"/>
                <w:lang w:eastAsia="pt-BR"/>
              </w:rPr>
              <w:t>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m cima</w:t>
              <w:br/>
              <w:t>embaixo</w:t>
              <w:br/>
              <w:t>entre-eixo</w:t>
              <w:br/>
              <w:t>euro-asiático</w:t>
              <w:br/>
              <w:t>eurocêntrico</w:t>
              <w:br/>
              <w:t>ex-almirante</w:t>
              <w:br/>
              <w:t>ex-diretor</w:t>
              <w:br/>
              <w:t>ex-presidente</w:t>
              <w:br/>
              <w:t>ex-primeiro-ministro</w:t>
              <w:br/>
              <w:t>ex-secretária</w:t>
              <w:br/>
              <w:t>extra-alcance</w:t>
              <w:br/>
              <w:t>extraclasse</w:t>
              <w:br/>
              <w:t>extraescolar</w:t>
              <w:br/>
              <w:t xml:space="preserve">extrafino </w:t>
              <w:br/>
              <w:t>extraoficial</w:t>
              <w:br/>
              <w:t>extrarregular</w:t>
              <w:br/>
              <w:t>extrassolar</w:t>
              <w:br/>
              <w:t>extrauteri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FF"/>
                <w:lang w:eastAsia="pt-BR"/>
              </w:rPr>
              <w:t>F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faz de contas (um ...)</w:t>
              <w:br/>
              <w:t>feijão-verde</w:t>
              <w:br/>
              <w:t>fim de século</w:t>
              <w:br/>
              <w:t>fim de semana</w:t>
              <w:br/>
              <w:t>folha de flandres</w:t>
              <w:br/>
              <w:t>francofo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FF"/>
                <w:lang w:eastAsia="pt-BR"/>
              </w:rPr>
              <w:t>G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general de divisão</w:t>
              <w:br/>
              <w:t>geo-história</w:t>
              <w:br/>
              <w:t>giga-hertz</w:t>
              <w:br/>
              <w:t>girassol</w:t>
              <w:br/>
              <w:t>grã-fina</w:t>
              <w:br/>
              <w:t>grão-duque</w:t>
              <w:br/>
              <w:t>grão-mestre</w:t>
              <w:br/>
              <w:t>Grão-Pará</w:t>
              <w:br/>
              <w:t>guarda-chuva</w:t>
              <w:br/>
              <w:t>guarda-noturno</w:t>
              <w:br/>
              <w:t>Guiné-Bissa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FF"/>
                <w:lang w:eastAsia="pt-BR"/>
              </w:rPr>
              <w:t>H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habeas-corpus (o...)</w:t>
              <w:br/>
              <w:t>hidroelétrico</w:t>
              <w:br/>
              <w:t>hidrelétrico</w:t>
              <w:br/>
              <w:t>hidrossolúvel</w:t>
              <w:br/>
              <w:t>hidroterapia</w:t>
              <w:br/>
              <w:t>hipermercado</w:t>
              <w:br/>
              <w:t>hiper-raquítico</w:t>
              <w:br/>
              <w:t xml:space="preserve">hiper-realista </w:t>
              <w:br/>
              <w:t>hiper-requint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FF"/>
                <w:lang w:eastAsia="pt-BR"/>
              </w:rPr>
              <w:t>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inábil </w:t>
              <w:br/>
              <w:t xml:space="preserve">indo-chinês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t-BR"/>
              </w:rPr>
              <w:t>7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br/>
              <w:t xml:space="preserve">indochinês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t-BR"/>
              </w:rPr>
              <w:t>8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br/>
              <w:t>indo-europeu</w:t>
              <w:br/>
              <w:t>infra-assinado</w:t>
              <w:br/>
              <w:t>infra-axilar</w:t>
              <w:br/>
              <w:t>infraestrutura</w:t>
              <w:br/>
              <w:t>infrassom</w:t>
              <w:br/>
              <w:t>inter-hemisférico</w:t>
              <w:br/>
              <w:t xml:space="preserve">inter-racial </w:t>
              <w:br/>
              <w:t>inter-regional</w:t>
              <w:br/>
              <w:t>inter-relacionado</w:t>
              <w:br/>
              <w:t>intramuscular</w:t>
              <w:br/>
              <w:t>intraocular</w:t>
              <w:br/>
              <w:t>intraoral</w:t>
              <w:br/>
              <w:t>intrauterino</w:t>
              <w:br/>
              <w:t>inum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FF"/>
                <w:lang w:eastAsia="pt-BR"/>
              </w:rPr>
              <w:t>J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joão-de-barro </w:t>
              <w:br/>
              <w:t>joão-ningué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FF"/>
                <w:lang w:eastAsia="pt-BR"/>
              </w:rPr>
              <w:t>L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latino-americano</w:t>
              <w:br/>
              <w:t>lenga-lenga</w:t>
              <w:br/>
              <w:t>luso-brasileiro</w:t>
              <w:br/>
              <w:t>lusofobia</w:t>
              <w:br/>
              <w:t>lusofo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FF"/>
                <w:lang w:eastAsia="pt-BR"/>
              </w:rPr>
              <w:t>M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acroestrutura</w:t>
              <w:br/>
              <w:t>macrorregião</w:t>
              <w:br/>
              <w:t>madressilva</w:t>
              <w:br/>
              <w:t>mãe-d'água</w:t>
              <w:br/>
              <w:t>má-fé</w:t>
              <w:br/>
              <w:t>mais-que-perfeito</w:t>
              <w:br/>
              <w:t>mal de Alzheimer</w:t>
              <w:br/>
              <w:t>mal-acabado</w:t>
              <w:br/>
              <w:t>mal-afortunado</w:t>
              <w:br/>
              <w:t>malcriado</w:t>
              <w:br/>
              <w:t>malditoso</w:t>
              <w:br/>
              <w:t>mal-entendido</w:t>
              <w:br/>
              <w:t>mal-estar</w:t>
              <w:br/>
              <w:t>malgrado</w:t>
              <w:br/>
              <w:t>mal-humorado</w:t>
              <w:br/>
              <w:t>mal-informado</w:t>
              <w:br/>
              <w:t>má-língua</w:t>
              <w:br/>
              <w:t>mal-limpo</w:t>
              <w:br/>
              <w:t>malmequer</w:t>
              <w:br/>
              <w:t>malnascido</w:t>
              <w:br/>
              <w:t>malpassado</w:t>
              <w:br/>
              <w:t>malpesado</w:t>
              <w:br/>
              <w:t>malquerer</w:t>
              <w:br/>
              <w:t>malquisto</w:t>
              <w:br/>
              <w:t>malsoante</w:t>
              <w:br/>
              <w:t>malvisto</w:t>
              <w:br/>
              <w:t xml:space="preserve">mandachuva </w:t>
              <w:br/>
              <w:t>manda-lua</w:t>
              <w:br/>
              <w:t>manda-tudo</w:t>
              <w:br/>
              <w:t>maria vai com as outras</w:t>
              <w:br/>
              <w:t>médico-cirurgião</w:t>
              <w:br/>
              <w:t>mesa-redonda</w:t>
              <w:br/>
              <w:t>mestre-d'armas</w:t>
              <w:br/>
              <w:t>microcirurgia</w:t>
              <w:br/>
              <w:t>microempresa</w:t>
              <w:br/>
              <w:t>microestrutura</w:t>
              <w:br/>
              <w:t>micro-ondas</w:t>
              <w:br/>
              <w:t>micro-organismo</w:t>
              <w:br/>
              <w:t>microssistema</w:t>
              <w:br/>
              <w:t>minicurrículo</w:t>
              <w:br/>
              <w:t>minissaia</w:t>
              <w:br/>
              <w:t>minissérie</w:t>
              <w:br/>
              <w:t>multissegment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FF"/>
                <w:lang w:eastAsia="pt-BR"/>
              </w:rPr>
              <w:t>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ão agressão</w:t>
              <w:br/>
              <w:t>não fumante</w:t>
              <w:br/>
              <w:t xml:space="preserve">não me toques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t-BR"/>
              </w:rPr>
              <w:t>9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br/>
              <w:t>não violência</w:t>
              <w:br/>
              <w:t xml:space="preserve">não-me-toques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t-BR"/>
              </w:rPr>
              <w:t>10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br/>
              <w:t>neoafricano</w:t>
              <w:br/>
              <w:t>neoexpressionista</w:t>
              <w:br/>
              <w:t>neoimperialista</w:t>
              <w:br/>
              <w:t>neo-ortodoxo</w:t>
              <w:br/>
              <w:t>norte-americ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FF"/>
                <w:lang w:eastAsia="pt-BR"/>
              </w:rPr>
              <w:t>O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olho-d'águ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FF"/>
                <w:lang w:eastAsia="pt-BR"/>
              </w:rPr>
              <w:t>P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an-africano</w:t>
              <w:br/>
              <w:t>pan-americano</w:t>
              <w:br/>
              <w:t>pan-hispânico</w:t>
              <w:br/>
              <w:t>para-brisa</w:t>
              <w:br/>
              <w:t>para-choque</w:t>
              <w:br/>
              <w:t>para-lama</w:t>
              <w:br/>
              <w:t>paraquedas</w:t>
              <w:br/>
              <w:t>paraquedismo</w:t>
              <w:br/>
              <w:t>paraquedista</w:t>
              <w:br/>
              <w:t>para-raios</w:t>
              <w:br/>
              <w:t>pé-de-meia</w:t>
              <w:br/>
              <w:t>pingue-pongue</w:t>
              <w:br/>
              <w:t>plurianual</w:t>
              <w:br/>
              <w:t>poli-hidratação</w:t>
              <w:br/>
              <w:t xml:space="preserve">pontapé </w:t>
              <w:br/>
              <w:t>ponto e vírgula</w:t>
              <w:br/>
              <w:t>por baixo de</w:t>
              <w:br/>
              <w:t>por isso</w:t>
              <w:br/>
              <w:t>porta-aviões</w:t>
              <w:br/>
              <w:t>porta-retrato</w:t>
              <w:br/>
              <w:t>porto-alegrense</w:t>
              <w:br/>
              <w:t>pós-graduação</w:t>
              <w:br/>
              <w:t>pospor</w:t>
              <w:br/>
              <w:t>pós-tônico</w:t>
              <w:br/>
              <w:t xml:space="preserve">predeterminado </w:t>
              <w:br/>
              <w:t>preenchido</w:t>
              <w:br/>
              <w:t>pré-escolar</w:t>
              <w:br/>
              <w:t>preexistente</w:t>
              <w:br/>
              <w:t>preexistir</w:t>
              <w:br/>
              <w:t>pré-história</w:t>
              <w:br/>
              <w:t>pré-natal</w:t>
              <w:br/>
              <w:t>pré-nupcial</w:t>
              <w:br/>
              <w:t>pré-requisito</w:t>
              <w:br/>
              <w:t xml:space="preserve">pressupor </w:t>
              <w:br/>
              <w:t>primeiro-ministro</w:t>
              <w:br/>
              <w:t>primeiro-sargento</w:t>
              <w:br/>
              <w:t>pró-ativo</w:t>
              <w:br/>
              <w:t>proeminente</w:t>
              <w:br/>
              <w:t xml:space="preserve">propor </w:t>
              <w:br/>
              <w:t xml:space="preserve">pró-reitor </w:t>
              <w:br/>
              <w:t>pseudo-organização</w:t>
              <w:br/>
              <w:t>pseudossigl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FF"/>
                <w:lang w:eastAsia="pt-BR"/>
              </w:rPr>
              <w:t>Q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quem quer que se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FF"/>
                <w:lang w:eastAsia="pt-BR"/>
              </w:rPr>
              <w:t>R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eabilitar</w:t>
              <w:br/>
              <w:t>reabituar</w:t>
              <w:br/>
              <w:t>reaver</w:t>
              <w:br/>
              <w:t>recém-casado</w:t>
              <w:br/>
              <w:t>recém-eleito</w:t>
              <w:br/>
              <w:t>recém-nascido</w:t>
              <w:br/>
              <w:t>reco-reco</w:t>
              <w:br/>
              <w:t>reedição</w:t>
              <w:br/>
              <w:t>reeleição</w:t>
              <w:br/>
              <w:t xml:space="preserve">reescrita </w:t>
              <w:br/>
              <w:t>reidratar</w:t>
              <w:br/>
              <w:t>retroalimentação</w:t>
              <w:br/>
              <w:t>reumaniz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FF"/>
                <w:lang w:eastAsia="pt-BR"/>
              </w:rPr>
              <w:t>S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ala de jantar</w:t>
              <w:br/>
              <w:t>segunda-feira</w:t>
              <w:br/>
              <w:t xml:space="preserve">sem-cerimônia </w:t>
              <w:br/>
              <w:t xml:space="preserve">semiaberto </w:t>
              <w:br/>
              <w:t>semianalfabeto</w:t>
              <w:br/>
              <w:t>semiárido</w:t>
              <w:br/>
              <w:t>semicírculo</w:t>
              <w:br/>
              <w:t>semi-interno</w:t>
              <w:br/>
              <w:t xml:space="preserve">semiobscuridade </w:t>
              <w:br/>
              <w:t>semirrígido</w:t>
              <w:br/>
              <w:t>semisselvagem</w:t>
              <w:br/>
              <w:t>sem-número</w:t>
              <w:br/>
              <w:t>sem-vergonha</w:t>
              <w:br/>
              <w:t>sobreaquecer</w:t>
              <w:br/>
              <w:t>sobre-elevação</w:t>
              <w:br/>
              <w:t>sobre-estimar</w:t>
              <w:br/>
              <w:t>sobre-exceder</w:t>
              <w:br/>
              <w:t>sobre-humano</w:t>
              <w:br/>
              <w:t>sobrepor</w:t>
              <w:br/>
              <w:t>social-democracia</w:t>
              <w:br/>
              <w:t>social-democrata</w:t>
              <w:br/>
              <w:t>sociocultural</w:t>
              <w:br/>
              <w:t>socioeconômico</w:t>
              <w:br/>
              <w:t>subalimentação</w:t>
              <w:br/>
              <w:t>subalugar</w:t>
              <w:br/>
              <w:t>subaquático</w:t>
              <w:br/>
              <w:t>subarrendar</w:t>
              <w:br/>
              <w:t>sub-brigadeiro</w:t>
              <w:br/>
              <w:t>subemprego</w:t>
              <w:br/>
              <w:t>subestimar</w:t>
              <w:br/>
              <w:t>subdiretor</w:t>
              <w:br/>
              <w:t>subumano</w:t>
              <w:br/>
              <w:t>subfaturar</w:t>
              <w:br/>
              <w:t>sub-reitor</w:t>
              <w:br/>
              <w:t>sub-rogar</w:t>
              <w:br/>
              <w:t>sul-africano</w:t>
              <w:br/>
              <w:t>superestrutura</w:t>
              <w:br/>
              <w:t>super-homem</w:t>
              <w:br/>
              <w:t>super-racional</w:t>
              <w:br/>
              <w:t>super-resistente</w:t>
              <w:br/>
              <w:t>super-revista</w:t>
              <w:br/>
              <w:t>supraocular</w:t>
              <w:br/>
              <w:t>suprarrenal</w:t>
              <w:br/>
              <w:t>suprassum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FF"/>
                <w:lang w:eastAsia="pt-BR"/>
              </w:rPr>
              <w:t>T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nente-coronel</w:t>
              <w:br/>
              <w:t>tico-tico</w:t>
              <w:br/>
              <w:t>tio-avô</w:t>
              <w:br/>
              <w:t>tique-taque</w:t>
              <w:br/>
              <w:t>tomara que ca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FF"/>
                <w:lang w:eastAsia="pt-BR"/>
              </w:rPr>
              <w:t>U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ultraelevado</w:t>
              <w:br/>
              <w:t>ultrarromântico</w:t>
              <w:br/>
              <w:t>ultrassecreto</w:t>
              <w:br/>
              <w:t>ultrassensível</w:t>
              <w:br/>
              <w:t>ultrassom</w:t>
              <w:br/>
              <w:t>ultrassonograf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FF"/>
                <w:lang w:eastAsia="pt-BR"/>
              </w:rPr>
              <w:t>V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vaga-lume</w:t>
              <w:br/>
              <w:t>vassoura-de-bruxa</w:t>
              <w:br/>
              <w:t>verbo-nominal</w:t>
              <w:br/>
              <w:t xml:space="preserve">vice-almirante </w:t>
              <w:br/>
              <w:t>vice-presidente</w:t>
              <w:br/>
              <w:t>vice-rei</w:t>
              <w:br/>
              <w:t>vira-casa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FF"/>
                <w:lang w:eastAsia="pt-BR"/>
              </w:rPr>
              <w:t>X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xique-xique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t-BR"/>
              </w:rPr>
              <w:t>11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br/>
              <w:t xml:space="preserve">xiquexique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t-BR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FF"/>
                <w:lang w:eastAsia="pt-BR"/>
              </w:rPr>
              <w:t>Z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zás-trás</w:t>
              <w:br/>
              <w:t>zé-povinho</w:t>
              <w:br/>
              <w:t>zigue-zague</w:t>
              <w:br/>
              <w:t>zum-zum</w:t>
            </w:r>
          </w:p>
        </w:tc>
      </w:tr>
      <w:tr>
        <w:trPr>
          <w:trHeight w:val="2996" w:hRule="atLeast"/>
        </w:trPr>
        <w:tc>
          <w:tcPr>
            <w:tcW w:w="10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t-BR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como adjetivo ou como advérbio.</w:t>
              <w:br/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t-BR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preferível esta forma a "abrupto", também correta.</w:t>
              <w:br/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t-BR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a forma carbo-hidrato também está correta.</w:t>
              <w:br/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t-BR"/>
              </w:rPr>
              <w:t>4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refere-se à República Centroafricana.</w:t>
              <w:br/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t-BR"/>
              </w:rPr>
              <w:t>5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refere-se à região central da África.</w:t>
              <w:br/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t-BR"/>
              </w:rPr>
              <w:t>6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como substantivo ou como advérbio.</w:t>
              <w:br/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t-BR"/>
              </w:rPr>
              <w:t>7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quando significar Índia + China; indianos + chineses. </w:t>
              <w:br/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t-BR"/>
              </w:rPr>
              <w:t>8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referente à Indochina.</w:t>
              <w:br/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t-BR"/>
              </w:rPr>
              <w:t>9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significando "facilidade de magoar-se". </w:t>
              <w:br/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t-BR"/>
              </w:rPr>
              <w:t>10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planta.</w:t>
              <w:br/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t-BR"/>
              </w:rPr>
              <w:t>11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chocalho.</w:t>
              <w:br/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t-BR"/>
              </w:rPr>
              <w:t>12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planta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left"/>
        <w:outlineLvl w:val="1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1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1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1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Este quadro está apoiado nas obras: </w:t>
        <w:br/>
        <w:t xml:space="preserve">BECHARA, Evanildo. </w:t>
      </w:r>
      <w:r>
        <w:rPr>
          <w:rFonts w:eastAsia="Times New Roman" w:cs="Arial" w:ascii="Arial" w:hAnsi="Arial"/>
          <w:i/>
          <w:color w:val="000000"/>
          <w:lang w:eastAsia="pt-BR"/>
        </w:rPr>
        <w:t>O que muda com o Novo Acordo Ortográfico</w:t>
      </w:r>
      <w:r>
        <w:rPr>
          <w:rFonts w:eastAsia="Times New Roman" w:cs="Arial" w:ascii="Arial" w:hAnsi="Arial"/>
          <w:color w:val="000000"/>
          <w:lang w:eastAsia="pt-BR"/>
        </w:rPr>
        <w:t xml:space="preserve">. Rio de Janeiro, Nova Fronteira, 2008. </w:t>
        <w:br/>
        <w:t xml:space="preserve">INSTITUTO ANTÔNIO HOUAISS. </w:t>
      </w:r>
      <w:r>
        <w:rPr>
          <w:rFonts w:eastAsia="Times New Roman" w:cs="Arial" w:ascii="Arial" w:hAnsi="Arial"/>
          <w:i/>
          <w:color w:val="000000"/>
          <w:lang w:eastAsia="pt-BR"/>
        </w:rPr>
        <w:t>Escrevendo pela Nova Ortografia</w:t>
      </w:r>
      <w:r>
        <w:rPr>
          <w:rFonts w:eastAsia="Times New Roman" w:cs="Arial" w:ascii="Arial" w:hAnsi="Arial"/>
          <w:color w:val="000000"/>
          <w:lang w:eastAsia="pt-BR"/>
        </w:rPr>
        <w:t xml:space="preserve">. Rio de Janeiro/São Paulo, Houaiss/Publifolha, 2008. </w:t>
        <w:br/>
        <w:t xml:space="preserve">GOMES, Francisco Álvaro. </w:t>
      </w:r>
      <w:r>
        <w:rPr>
          <w:rFonts w:eastAsia="Times New Roman" w:cs="Arial" w:ascii="Arial" w:hAnsi="Arial"/>
          <w:i/>
          <w:color w:val="000000"/>
          <w:lang w:eastAsia="pt-BR"/>
        </w:rPr>
        <w:t>O acordo ortográfico</w:t>
      </w:r>
      <w:r>
        <w:rPr>
          <w:rFonts w:eastAsia="Times New Roman" w:cs="Arial" w:ascii="Arial" w:hAnsi="Arial"/>
          <w:color w:val="000000"/>
          <w:lang w:eastAsia="pt-BR"/>
        </w:rPr>
        <w:t>. Porto, Porto Editora, 2008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1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1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1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1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1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1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1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1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1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O caso dos prefixos e falsos prefixos</w:t>
      </w:r>
    </w:p>
    <w:p>
      <w:pPr>
        <w:pStyle w:val="Normal"/>
        <w:spacing w:before="0" w:after="75"/>
        <w:jc w:val="left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tbl>
      <w:tblPr>
        <w:tblW w:w="9569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5"/>
        <w:gridCol w:w="1779"/>
        <w:gridCol w:w="2980"/>
        <w:gridCol w:w="3185"/>
      </w:tblGrid>
      <w:tr>
        <w:trPr>
          <w:trHeight w:val="150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pt-BR"/>
              </w:rPr>
              <w:t>COM PREFIXOS OU FALSOS PREFIXOS</w:t>
            </w:r>
          </w:p>
        </w:tc>
      </w:tr>
      <w:tr>
        <w:trPr>
          <w:trHeight w:val="1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 xml:space="preserve">PREFIXOS </w:t>
              <w:br/>
              <w:t>OU FALSOS</w:t>
              <w:br/>
              <w:t>PREFIXO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REGRA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EXEMPLO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OBSERVAÇÕES;</w:t>
              <w:br/>
              <w:t xml:space="preserve">SAIBA MAIS </w:t>
            </w:r>
          </w:p>
        </w:tc>
      </w:tr>
      <w:tr>
        <w:trPr>
          <w:trHeight w:val="1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Vogais iguai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1.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Usa-se o hífen quando o prefixo e o segundo elemento juntam-se com a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 xml:space="preserve"> mesma vogal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 xml:space="preserve">anti-ibérico, </w:t>
              <w:br/>
              <w:t xml:space="preserve">auto-organização, </w:t>
              <w:br/>
              <w:t xml:space="preserve">contra-almirante, </w:t>
              <w:br/>
              <w:t xml:space="preserve">infra-axilar, </w:t>
              <w:br/>
              <w:t>micro-ondas,</w:t>
              <w:br/>
              <w:t xml:space="preserve">neo-ortodoxo, </w:t>
              <w:br/>
              <w:t xml:space="preserve">sobre-elevação, </w:t>
              <w:br/>
              <w:t>anti-inflamatório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Mas os prefixos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co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,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pro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,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pre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,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re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se juntam ao segundo elemento, ainda que este inicie pelas vogais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o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ou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e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: </w:t>
            </w: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>coocupar, coorganizar, coautor, coirmão, cooperar, preenchimento, preexistir, preestabelecer, proeminente, propor reeducação, reeleição, reescrita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. </w:t>
            </w:r>
          </w:p>
        </w:tc>
      </w:tr>
      <w:tr>
        <w:trPr>
          <w:trHeight w:val="1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Vogais diferente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2.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Não se usa o hífen quando os elementos se unem com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vogais diferentes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>autoescola, autoajuda, autoafirmação, semiaberto, semiárido, semiobscuridade, contraordem, contraindicação, extraoficial, neoexpressionista, intraocular, semiaberto, semiárido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onsoantes iguai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3.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Usa-se o hífen se a consoante do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final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do prefixo for igual à do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início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do segundo elemento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 xml:space="preserve">inter-racial, </w:t>
              <w:br/>
              <w:t>super-revista,</w:t>
              <w:br/>
              <w:t xml:space="preserve">hiper-raquítico, </w:t>
              <w:br/>
              <w:t>sub-brigadeiro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Se o segundo elemento começa com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s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,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r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 xml:space="preserve">4.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Não há hífen quando o segundo elemento começa com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s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ou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r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; nesse caso, duplicam-se as consoantes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 xml:space="preserve">antirreligioso, minissaia, ultrassecreto, ultrassom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Porém, coforme a regra anterior, com prefixos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hiper, inter, super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, deve-se manter o hífen:</w:t>
            </w: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 xml:space="preserve"> </w:t>
              <w:br/>
              <w:t>hiper-realista,</w:t>
              <w:br/>
              <w:t xml:space="preserve">inter-racial, </w:t>
              <w:br/>
              <w:t>super-racional,</w:t>
              <w:br/>
              <w:t>super-resistente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. </w:t>
            </w:r>
          </w:p>
        </w:tc>
      </w:tr>
      <w:tr>
        <w:trPr>
          <w:trHeight w:val="17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Se o segundo elemento começa com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m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,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n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, com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vogais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e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h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,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m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,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n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5.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Usa-se o hífen: se o primeiro elemento, terminado em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m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ou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n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, unir-se com as consoantes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h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,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m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ou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n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 xml:space="preserve">circum-murado, </w:t>
              <w:br/>
              <w:t>circum-navegação,</w:t>
              <w:br/>
              <w:t>pan-hispânico,</w:t>
              <w:br/>
              <w:t>pan-africano,</w:t>
              <w:br/>
              <w:t>pan-americano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1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Ex, sota, soto, vic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6.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Usa-se hífen com os prefixos: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ex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,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sota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,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soto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,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vice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 xml:space="preserve">ex-almirante, </w:t>
              <w:br/>
              <w:t>ex-presidente,</w:t>
              <w:br/>
              <w:t xml:space="preserve">sota-piloto, </w:t>
              <w:br/>
              <w:t xml:space="preserve">soto-pôr, </w:t>
              <w:br/>
              <w:t xml:space="preserve">vice-almirante, </w:t>
              <w:br/>
              <w:t>vice-rei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Escreva, porém, </w:t>
            </w: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>sobrepor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. </w:t>
            </w:r>
          </w:p>
        </w:tc>
      </w:tr>
      <w:tr>
        <w:trPr>
          <w:trHeight w:val="153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 xml:space="preserve">Pré, pós, pró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7.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Usa-se hífen com os prefixos pré, pós, pró (tônicos e acentuados com autonomia)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>pré-escolar,</w:t>
              <w:br/>
              <w:t>pré-nupcial,</w:t>
              <w:br/>
              <w:t>pós-graduação,</w:t>
              <w:br/>
              <w:t>pós-tônico,</w:t>
              <w:br/>
              <w:t>pós-cirúrgico,</w:t>
              <w:br/>
              <w:t>pró-reitor,</w:t>
              <w:br/>
              <w:t>pró-ativo,</w:t>
              <w:br/>
              <w:t>pós-auricular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Se os prefixos não forem autônomos, não haverá hífen: </w:t>
            </w: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>predeterminado, pressupor, pospor, propor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.</w:t>
            </w:r>
          </w:p>
        </w:tc>
      </w:tr>
      <w:tr>
        <w:trPr>
          <w:trHeight w:val="266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O prefixo termina em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vogal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ou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r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e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b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e o segundo elemento se inicia com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h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8.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Usa-se o hífen quando o prefixo termina em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r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,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b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ou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vogais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e o segundo elemento começa com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h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 xml:space="preserve">anti-herói, </w:t>
              <w:br/>
              <w:t xml:space="preserve">inter-hemisférico, </w:t>
              <w:br/>
              <w:t xml:space="preserve">sub-humano, </w:t>
              <w:br/>
              <w:t xml:space="preserve">anti-hemorrágico, </w:t>
              <w:br/>
              <w:t xml:space="preserve">bio-histórico, </w:t>
              <w:br/>
              <w:t xml:space="preserve">super-homem, </w:t>
              <w:br/>
              <w:t xml:space="preserve">giga-hertz, </w:t>
              <w:br/>
              <w:t xml:space="preserve">poli-hidratação, </w:t>
              <w:br/>
              <w:t>geo-história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A)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Mas as grafias consagradas serão mantidas: </w:t>
            </w: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>reidratar, desumano, inábil, reabituar, reabilitar, reaver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.</w:t>
              <w:br/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B)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Se houver perda do som da vogal final, prefere-se não usar hífen e eliminar o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h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: </w:t>
            </w: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>cloridrato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(cloro+hidrato), </w:t>
            </w: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>clorídrico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(cloro+hídrico). </w:t>
            </w:r>
          </w:p>
        </w:tc>
      </w:tr>
      <w:tr>
        <w:trPr>
          <w:trHeight w:val="170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ufixos de origem tup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9.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Usa-se o hífen com sufixo de origem tupi, quando a pronúncia exige distinção dos elementos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>Anajá-mirim,</w:t>
              <w:br/>
              <w:t>Ceará-mirim,</w:t>
              <w:br/>
              <w:t xml:space="preserve">capim-açu, </w:t>
              <w:br/>
              <w:t xml:space="preserve">andá-açu, </w:t>
              <w:br/>
              <w:t>amoré-guaçu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143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Este quadro está apoiado nas obras: </w:t>
              <w:br/>
              <w:t xml:space="preserve">BECHARA, Evanildo. </w:t>
            </w:r>
            <w:r>
              <w:rPr>
                <w:rFonts w:eastAsia="Times New Roman" w:cs="Arial" w:ascii="Arial" w:hAnsi="Arial"/>
                <w:i/>
                <w:color w:val="000000"/>
                <w:lang w:eastAsia="pt-BR"/>
              </w:rPr>
              <w:t>O que muda com o Novo Acordo Ortográfico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. Rio de Janeiro, Nova Fronteira, 2008. </w:t>
              <w:br/>
              <w:t xml:space="preserve">INSTITUTO ANTÔNIO HOUAISS. </w:t>
            </w:r>
            <w:r>
              <w:rPr>
                <w:rFonts w:eastAsia="Times New Roman" w:cs="Arial" w:ascii="Arial" w:hAnsi="Arial"/>
                <w:i/>
                <w:color w:val="000000"/>
                <w:lang w:eastAsia="pt-BR"/>
              </w:rPr>
              <w:t>Escrevendo pela Nova Ortografia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. Rio de Janeiro/São Paulo, Houaiss/Publifolha, 2008. </w:t>
              <w:br/>
              <w:t xml:space="preserve">GOMES, Francisco Álvaro. </w:t>
            </w:r>
            <w:r>
              <w:rPr>
                <w:rFonts w:eastAsia="Times New Roman" w:cs="Arial" w:ascii="Arial" w:hAnsi="Arial"/>
                <w:i/>
                <w:color w:val="000000"/>
                <w:lang w:eastAsia="pt-BR"/>
              </w:rPr>
              <w:t>O acordo ortográfico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. Porto, Porto Editora, 2008.</w:t>
            </w:r>
          </w:p>
        </w:tc>
      </w:tr>
    </w:tbl>
    <w:p>
      <w:pPr>
        <w:pStyle w:val="Normal"/>
        <w:spacing w:before="0" w:after="240"/>
        <w:jc w:val="left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  <w:r>
        <w:br w:type="page"/>
      </w:r>
    </w:p>
    <w:p>
      <w:pPr>
        <w:pStyle w:val="Heading2"/>
        <w:rPr/>
      </w:pPr>
      <w:r>
        <w:rPr/>
        <w:t xml:space="preserve">Tabela traz regras já de acordo com a nova ortografia </w:t>
      </w:r>
    </w:p>
    <w:tbl>
      <w:tblPr>
        <w:tblW w:w="10727" w:type="dxa"/>
        <w:jc w:val="left"/>
        <w:tblInd w:w="-10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3"/>
        <w:gridCol w:w="2645"/>
        <w:gridCol w:w="2340"/>
        <w:gridCol w:w="3619"/>
      </w:tblGrid>
      <w:tr>
        <w:trPr>
          <w:trHeight w:val="1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Tipo de palavra ou sílab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Quando acentu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Exemplos (como eram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Observações</w:t>
              <w:br/>
              <w:t>(como ficaram)</w:t>
            </w:r>
          </w:p>
        </w:tc>
      </w:tr>
      <w:tr>
        <w:trPr>
          <w:trHeight w:val="1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Proparoxítona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emp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impática, lúcido, sólido, cômodo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Continua tudo igual ao que era antes da nova ortografia.</w:t>
              <w:br/>
              <w:t>Observe: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br/>
              <w:t>Pode-se usar acento agudo ou circunflexo de acordo com a pronúncia da região: acad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ê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mico, fen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ô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meno (Brasil) acad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é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mico, fen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ó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meno (Portugal).</w:t>
            </w:r>
          </w:p>
        </w:tc>
      </w:tr>
      <w:tr>
        <w:trPr>
          <w:trHeight w:val="1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Paroxítona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e terminadas em: R, X, N, L, I, IS, UM, UNS, US, PS, Ã, ÃS, ÃO, ÃOS; ditongo oral, seguido ou não de 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fácil, táxi, tênis, hífen, próton, álbum(ns), vírus, caráter, látex, bíceps, ímã, órfãs, bênção, órfãos, cárie, árduos, pólen, éden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Continua tudo igual.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br/>
              <w:t>Observe:</w:t>
              <w:br/>
              <w:t xml:space="preserve">1) Terminadas em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ENS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não levam acento: hifens, polens.</w:t>
              <w:br/>
              <w:t>2) Usa-se indiferentemente agudo ou circunflexo se houver variação de pronúncia: s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ê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men, f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ê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mur (Brasil) ou s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ê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men, f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é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mur (Portugal).</w:t>
              <w:br/>
              <w:t xml:space="preserve">3) Não ponha acento nos prefixo paroxítonos que terminam em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N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nem nos que terminam em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I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: inter-helênico, super-homem, anti-herói, semi-internato. </w:t>
            </w:r>
          </w:p>
        </w:tc>
      </w:tr>
      <w:tr>
        <w:trPr>
          <w:trHeight w:val="1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Oxítona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Se terminadas </w:t>
              <w:br/>
              <w:t>em: A, AS, E, ES, O, OS, EM, 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vatapá,</w:t>
              <w:br/>
              <w:t>igarapé, avô, avós, refém, parabén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Continua tudo igual.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br/>
              <w:t>Observe:</w:t>
              <w:br/>
              <w:t xml:space="preserve">1. terminadas em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I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,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IS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,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U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,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US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não levam acento: tatu, Morumbi, abacaxi.</w:t>
              <w:br/>
              <w:t>2. Usa-se indiferentemente agudo ou circunflexo se houver variação de pronúncia: beb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ê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, pur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ê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(Brasil); beb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é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, pur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é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(Portugal).</w:t>
            </w:r>
          </w:p>
        </w:tc>
      </w:tr>
      <w:tr>
        <w:trPr>
          <w:trHeight w:val="1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Monossílabos tônicos (são oxítonas também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rminados em A, AS, E,</w:t>
              <w:br/>
              <w:t>ES, O,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vá, pás, pé, mês, pó, pô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Continua tudo igual.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br/>
              <w:t>Atente para os acentos nos verbos com formas oxítonas: ador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á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-lo, debat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ê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-lo, etc.</w:t>
            </w:r>
          </w:p>
        </w:tc>
      </w:tr>
      <w:tr>
        <w:trPr>
          <w:trHeight w:val="25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 xml:space="preserve">Í e Ú em </w:t>
              <w:br/>
              <w:t>palavras oxítonas e paroxítonas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Í e Ú levam acento se estiverem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sozinhos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na sílaba (hiato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aída, saúde, miúdo, aí, Araújo, Esaú, Luís, Itaú, baús, Piauí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1. Se o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i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e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u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forem seguidos de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s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, a regra se mantém: bala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ú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stre, ego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í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smo, baús, jacuís.</w:t>
              <w:br/>
              <w:t xml:space="preserve">2. Não se acentuam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i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e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u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se depois vier '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nh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': ra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i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nha, ta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i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nha, mo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i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nho.</w:t>
              <w:br/>
              <w:t xml:space="preserve">3.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Esta regra é nova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: nas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paroxítonas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, o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i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e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u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não serão mais acentuados se vierem depois de um ditongo: bai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u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ca, bocai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u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va, fei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u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ra, mao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i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sta, sai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i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nha (saia pequena), chei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i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nho (cheio).</w:t>
              <w:br/>
              <w:t xml:space="preserve">4. Mas, se, nas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oxítonas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, mesmo com ditongo, o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i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e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 xml:space="preserve">u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estiverem no final, haverá acento: tuiui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ú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, Piau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í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, tei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ú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. </w:t>
            </w:r>
          </w:p>
        </w:tc>
      </w:tr>
      <w:tr>
        <w:trPr>
          <w:trHeight w:val="25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 xml:space="preserve">Ditongos abertos em palavras paroxítonas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I, OI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déia, colméia, bói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>Esta regra desapareceu (para palavras paroxítonas).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Escreve-se agora: ideia, colmeia, celuloide, boia.</w:t>
              <w:br/>
              <w:t>Observe: há casos em que a palavra se enquadrará em outra regra de acentuação. Por exemplo: cont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ê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iner, M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é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ier, destr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ó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ier serão acentuados porque terminam em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R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.</w:t>
            </w:r>
          </w:p>
        </w:tc>
      </w:tr>
      <w:tr>
        <w:trPr>
          <w:trHeight w:val="1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 xml:space="preserve">Ditongos abertos em palavras oxítonas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ÉIS, ÉU(S), ÓI(S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apéis, herói, heróis, troféu, céu, mói (moer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 xml:space="preserve">Continua tudo igual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(mas, cuidado: somente para palavras oxítonas com uma ou mais sílabas).</w:t>
            </w:r>
          </w:p>
        </w:tc>
      </w:tr>
      <w:tr>
        <w:trPr>
          <w:trHeight w:val="1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Verbos arguir e redarguir (agora sem trema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arguir e redarguir usavam acento agudo em algumas pessoas do indicativo, do subjuntivo e do imperativo afirmativo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>Esta regra desapareceu.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</w:t>
              <w:br/>
              <w:t xml:space="preserve">Os verbos arguir e redarguir perderam o acento agudo em várias formas (rizotônicas): </w:t>
              <w:br/>
              <w:t>eu arg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u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o (fale: ar-gú-o, mas não acentue); ele arg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u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i (fale: ar-gúi), mas não acentue.</w:t>
            </w:r>
          </w:p>
        </w:tc>
      </w:tr>
      <w:tr>
        <w:trPr>
          <w:trHeight w:val="1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Verbos terminados em guar, quar e qui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guar</w:t>
              <w:br/>
              <w:t xml:space="preserve">enxaguar, averiguar, apaziguar, delinquir, obliquar usavam acento agudo em algumas pessoas do indicativo, do subjuntivo e do imperativo afirmativo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Esta regra sofreu alteração. Observe: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.</w:t>
              <w:br/>
              <w:t xml:space="preserve">Quando o verbo admitir duas pronúncias diferentes, usando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a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ou i tônicos, aí acentuamos estas vogais: eu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á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guo, eles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á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guam e enx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á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guam a roupa (a tônico); eu del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í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nquo, eles del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í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nquem (í tônico).</w:t>
              <w:br/>
              <w:t>tu apaz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í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guas as brigas; apaz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í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guem os grevistas.</w:t>
              <w:br/>
              <w:t xml:space="preserve">Se a tônica, na pronúncia, cair sobre o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u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, ele não será acentuado: Eu averig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u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o (diga averi-gú-o, mas não acentue) o caso; eu ag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u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o a planta (diga a-gú-o, mas não acentue). </w:t>
            </w:r>
          </w:p>
        </w:tc>
      </w:tr>
      <w:tr>
        <w:trPr>
          <w:trHeight w:val="1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ôo, e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vôo, zôo, enjôo, vê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>Esta regra desapareceu.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br/>
              <w:t>Agora se escreve: z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o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o, perd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o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o v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e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em, mag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o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o, v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o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o.</w:t>
            </w:r>
          </w:p>
        </w:tc>
      </w:tr>
      <w:tr>
        <w:trPr>
          <w:trHeight w:val="1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Verbos ter e vi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a terceira pessoa do plural do presente do indicat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les têm,</w:t>
              <w:br/>
              <w:t>eles vê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 xml:space="preserve">Continua tudo igual.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br/>
              <w:t>Ele v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e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m aqui; eles v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ê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m aqui.</w:t>
              <w:br/>
              <w:t>Eles t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ê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m sede; ela t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e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m sede.</w:t>
            </w:r>
          </w:p>
        </w:tc>
      </w:tr>
      <w:tr>
        <w:trPr>
          <w:trHeight w:val="120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Derivados de ter e vir (obter, manter, intervir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na terceira pessoa do singular leva acento agudo; </w:t>
              <w:br/>
              <w:t xml:space="preserve">na terceira pessoa do plural do presente levam circunflex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le obtém, detém, mantém;</w:t>
              <w:br/>
              <w:t>eles obtêm, detêm, mantê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Continua tudo igual.</w:t>
            </w:r>
          </w:p>
        </w:tc>
      </w:tr>
      <w:tr>
        <w:trPr>
          <w:trHeight w:val="1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Acento diferencial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>Esta regra desapareceu, exceto para os verbos</w:t>
            </w:r>
            <w:r>
              <w:rPr>
                <w:rFonts w:eastAsia="Times New Roman" w:cs="Arial" w:ascii="Arial" w:hAnsi="Arial"/>
                <w:color w:val="FF0000"/>
                <w:lang w:eastAsia="pt-BR"/>
              </w:rPr>
              <w:t>: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PODER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(diferença entre passado e presente.</w:t>
              <w:br/>
              <w:t>Ele não p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ô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de ir ontem, mas p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o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de ir hoje.</w:t>
              <w:br/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PÔR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(diferença com a preposição por): </w:t>
              <w:br/>
              <w:t>Vamos p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o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r um caminho novo, então vamos p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ô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r casacos;</w:t>
              <w:br/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TER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e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VIR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e seus compostos (ver acima).</w:t>
              <w:br/>
              <w:t>Observe:</w:t>
              <w:br/>
              <w:t xml:space="preserve">1) Perdem o acento as palavras compostas com o verbo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PARAR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:</w:t>
              <w:br/>
              <w:t>P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a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ra-raios, p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a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ra-choque.</w:t>
              <w:br/>
              <w:t xml:space="preserve">2)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FÔRMA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(de bolo): O acento será opcional; se possível, deve-se evitá-lo: Eis aqui a f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o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rma para pudim, cuja f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o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rma de pagamento é parcelada.</w:t>
            </w:r>
          </w:p>
        </w:tc>
      </w:tr>
      <w:tr>
        <w:trPr>
          <w:trHeight w:val="936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Trema (O trema não é acento gráfico.)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br/>
              <w:t xml:space="preserve">Desapareceu o trema sobre o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U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em todas as palavras do português: Ling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u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iça, averig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u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ei, delinq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u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ente, tranq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u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ilo, ling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u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ístico.</w:t>
              <w:br/>
              <w:t>Exceto as de língua estrangeira: G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ü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nter, Gisele B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ü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ndchen, m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ü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leriano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shd w:fill="FFFFFF" w:val="clea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shd w:fill="FFFFFF" w:val="clear"/>
        <w:rPr/>
      </w:pPr>
      <w:r>
        <w:rPr/>
        <w:t>Uso em palavras composta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1"/>
        <w:gridCol w:w="1916"/>
        <w:gridCol w:w="3204"/>
        <w:gridCol w:w="2373"/>
      </w:tblGrid>
      <w:tr>
        <w:trPr>
          <w:trHeight w:val="147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pt-BR"/>
              </w:rPr>
              <w:t xml:space="preserve">PALAVAS COMPOSTAS </w:t>
            </w:r>
          </w:p>
        </w:tc>
      </w:tr>
      <w:tr>
        <w:trPr>
          <w:trHeight w:val="14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 xml:space="preserve">ELEMENTOS OU </w:t>
              <w:br/>
              <w:t>PALAVRA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REGRA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EXEMPLO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OBSERVAÇÕES;</w:t>
              <w:br/>
              <w:t xml:space="preserve">SAIBA MAIS </w:t>
            </w:r>
          </w:p>
        </w:tc>
      </w:tr>
      <w:tr>
        <w:trPr>
          <w:trHeight w:val="14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ompostas comu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1.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Usa-se hífen nas palavras compostas comuns, sem preposições, quando o primeiro elemento for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substantivo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,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adjetivo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,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verbo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ou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numeral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>Amor-perfeito,</w:t>
              <w:br/>
              <w:t>boa-fé,</w:t>
              <w:br/>
              <w:t>guarda-noturno,</w:t>
              <w:br/>
              <w:t>guarda-chuva,</w:t>
              <w:br/>
              <w:t xml:space="preserve">criado-mudo, </w:t>
              <w:br/>
              <w:t>decreto-lei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A)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Formas adjetivas como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afro, luso, anglo, latino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não se ligam por hífen:</w:t>
              <w:br/>
            </w: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 xml:space="preserve">afrodescendente, eurocêntrico, </w:t>
              <w:br/>
              <w:t>lusofobia,</w:t>
              <w:br/>
              <w:t>eurocomunista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. </w:t>
              <w:br/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B)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Mas com adjetivos pátrios (de identidade), usa-se o hífen:</w:t>
            </w:r>
            <w:r>
              <w:rPr>
                <w:rFonts w:eastAsia="Times New Roman" w:cs="Arial" w:ascii="Arial" w:hAnsi="Arial"/>
                <w:color w:val="FF000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br/>
              <w:t>afro-americano,</w:t>
              <w:br/>
              <w:t xml:space="preserve">latino-americano, </w:t>
              <w:br/>
              <w:t xml:space="preserve">indo-europeu, </w:t>
              <w:br/>
              <w:t xml:space="preserve">ítalo-brasileira, </w:t>
              <w:br/>
              <w:t>anglo-saxão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C)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Se a noção de composição desapareceu com o tempo, deve-se unir o composto sem hífen:</w:t>
              <w:br/>
            </w: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 xml:space="preserve">pontapé, </w:t>
              <w:br/>
              <w:t xml:space="preserve">madressilva, </w:t>
              <w:br/>
              <w:t xml:space="preserve">girassol, </w:t>
              <w:br/>
              <w:t>paraquedas,</w:t>
              <w:br/>
              <w:t>paraquedismo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(perdida a noção do verbo parar);</w:t>
              <w:br/>
            </w: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>mandachuva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(perdida a noção do verbo mandar). </w:t>
              <w:br/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 xml:space="preserve">D)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Demais casos com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para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e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manda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usam hífen: </w:t>
            </w: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br/>
              <w:t xml:space="preserve">para-brisa, </w:t>
              <w:br/>
              <w:t>para-choque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(sem acento no para); </w:t>
            </w: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br/>
              <w:t xml:space="preserve">manda-tudo, </w:t>
              <w:br/>
              <w:t>manda-lua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. </w:t>
              <w:br/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E)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Compostos com elementos repetidos também levam hífen:</w:t>
              <w:br/>
            </w: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 xml:space="preserve">tico-tico, </w:t>
              <w:br/>
              <w:t xml:space="preserve">tique-taque, </w:t>
              <w:br/>
              <w:t>pingue-pongue,</w:t>
              <w:br/>
              <w:t>blá-blá-blá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.</w:t>
              <w:br/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F)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Compostos com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apóstrofo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também levam hífen: </w:t>
            </w: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br/>
              <w:t xml:space="preserve">cobra-d'água, </w:t>
              <w:br/>
              <w:t xml:space="preserve">mãe-d'água, </w:t>
              <w:br/>
              <w:t>mestre-d'armas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. </w:t>
            </w:r>
          </w:p>
        </w:tc>
      </w:tr>
      <w:tr>
        <w:trPr>
          <w:trHeight w:val="14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Nomes geográficos antecedidos de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grão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,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grã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ou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verbos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2.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Usa-se o hífen em nomes geográficos compostos com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grã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e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grão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ou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verbos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de qualquer tipo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 xml:space="preserve">Grã-Bretanha, </w:t>
              <w:br/>
              <w:t>Grão-Pará,</w:t>
              <w:br/>
              <w:t>Passa-Quatr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emais nomes geográficos compostos não usam hífen:</w:t>
            </w: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 xml:space="preserve"> </w:t>
              <w:br/>
              <w:t xml:space="preserve">América do Norte, </w:t>
              <w:br/>
              <w:t xml:space="preserve">Belo Horizonte, </w:t>
              <w:br/>
              <w:t>Cabo Verde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. </w:t>
              <w:br/>
              <w:t xml:space="preserve">(O nome </w:t>
            </w: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br/>
              <w:t>Guiné-Bissau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</w:t>
              <w:br/>
              <w:t>é uma exceção).</w:t>
            </w:r>
          </w:p>
        </w:tc>
      </w:tr>
      <w:tr>
        <w:trPr>
          <w:trHeight w:val="14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Espécies vegetais/ animais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3.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Usa-se o hífen nos compostos que designam espécies vegetais e animais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 xml:space="preserve">bem-te-vi, </w:t>
              <w:br/>
              <w:t xml:space="preserve">bem-me-quer, </w:t>
              <w:br/>
              <w:t>erva-de-cheiro,</w:t>
              <w:br/>
              <w:t xml:space="preserve">couve-flor, </w:t>
              <w:br/>
              <w:t xml:space="preserve">erva-doce, </w:t>
              <w:br/>
              <w:t>feijão-verde,</w:t>
              <w:br/>
              <w:t xml:space="preserve">coco-da-baía, </w:t>
              <w:br/>
              <w:t>joão-de-barro,</w:t>
              <w:br/>
              <w:t>não-me-toques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</w:t>
              <w:br/>
              <w:t xml:space="preserve">(planta)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Se a palavra for usada em sentido figurado, não leva hífen: Ela está cheia de </w:t>
            </w: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>não me toques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(melindres).</w:t>
            </w:r>
          </w:p>
        </w:tc>
      </w:tr>
      <w:tr>
        <w:trPr>
          <w:trHeight w:val="14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Ma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4.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Usa-se hífen com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mal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antes de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vogais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ou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h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ou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l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 xml:space="preserve">mal-afamado, </w:t>
              <w:br/>
              <w:t xml:space="preserve">mal-estar, </w:t>
              <w:br/>
              <w:t xml:space="preserve">mal-acabado, </w:t>
              <w:br/>
              <w:t xml:space="preserve">mal-humorada, </w:t>
              <w:br/>
              <w:t>mal-limp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A)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Escreva, porém: </w:t>
            </w: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 xml:space="preserve">malcriado, </w:t>
              <w:br/>
              <w:t>malnascido,</w:t>
              <w:br/>
              <w:t xml:space="preserve">malvisto, </w:t>
              <w:br/>
              <w:t>malquerer,</w:t>
              <w:br/>
              <w:t>malpassado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. </w:t>
              <w:br/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B)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Escreva com hífen no feminino:</w:t>
              <w:br/>
            </w: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>má-língua,</w:t>
              <w:br/>
              <w:t>más-línguas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. </w:t>
            </w:r>
          </w:p>
        </w:tc>
      </w:tr>
      <w:tr>
        <w:trPr>
          <w:trHeight w:val="15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Além, aquém, recém, bem, se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5.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Usa-se hífen com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 xml:space="preserve"> além, aquém, recém, bem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e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sem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 xml:space="preserve">além-mar, </w:t>
              <w:br/>
              <w:t>aquém-oceano,</w:t>
              <w:br/>
              <w:t>recém-casado,</w:t>
              <w:br/>
              <w:t>recém-nascido,</w:t>
              <w:br/>
              <w:t xml:space="preserve">bem-estar, </w:t>
              <w:br/>
              <w:t xml:space="preserve">bem-vindo, </w:t>
              <w:br/>
              <w:t>sem-vergonha.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Quando o </w:t>
            </w: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>bem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se aglutina com o segundo elemento, não se usa hífen: </w:t>
            </w: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 xml:space="preserve">benfeitor, </w:t>
              <w:br/>
              <w:t xml:space="preserve">benfeitoria, </w:t>
              <w:br/>
              <w:t xml:space="preserve">benquerer, </w:t>
              <w:br/>
              <w:t>benquisto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.</w:t>
            </w:r>
          </w:p>
        </w:tc>
      </w:tr>
      <w:tr>
        <w:trPr>
          <w:trHeight w:val="540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Locuçõ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6.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Não se usa hífen nas locuções dos vários tipos (substantivas, adjetivas etc)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 xml:space="preserve">à vontade, </w:t>
              <w:br/>
              <w:t xml:space="preserve">cão de guarda, </w:t>
              <w:br/>
              <w:t xml:space="preserve">café com leite, </w:t>
              <w:br/>
              <w:t xml:space="preserve">cor de vinho, </w:t>
              <w:br/>
              <w:t xml:space="preserve">fim de semana, </w:t>
              <w:br/>
              <w:t xml:space="preserve">fim de século, </w:t>
              <w:br/>
              <w:t xml:space="preserve">quem quer que seja, </w:t>
              <w:br/>
              <w:t>um disse me disse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A)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Certas grafias consagradas agora são exceções à regra. Escreva:</w:t>
            </w:r>
            <w:r>
              <w:rPr>
                <w:rFonts w:eastAsia="Times New Roman" w:cs="Arial" w:ascii="Arial" w:hAnsi="Arial"/>
                <w:color w:val="FF000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br/>
              <w:t xml:space="preserve">água-de-colônia, </w:t>
              <w:br/>
              <w:t xml:space="preserve">arco-da-velha, </w:t>
              <w:br/>
              <w:t>pé-de-meia,</w:t>
              <w:br/>
              <w:t xml:space="preserve">mais-que-perfeito, </w:t>
              <w:br/>
              <w:t xml:space="preserve">cor-de-rosa, </w:t>
              <w:br/>
              <w:t xml:space="preserve">à queima-roupa, </w:t>
              <w:br/>
              <w:t>ao deus-dará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. </w:t>
              <w:br/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B)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Outras expressões/locuções que não usarão hífen:</w:t>
              <w:br/>
            </w: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>bumba meu boi,</w:t>
              <w:br/>
              <w:t xml:space="preserve">tomara que caia, </w:t>
              <w:br/>
              <w:t xml:space="preserve">arco e flecha, </w:t>
              <w:br/>
              <w:t xml:space="preserve">tão somente, </w:t>
              <w:br/>
              <w:t>ponto e vírgula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.</w:t>
              <w:br/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C)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Escreva também sem hífen as locuções </w:t>
            </w: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>à toa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(adjetivo ou advérbio), </w:t>
            </w: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>dia a dia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(substantivo e advérbio) e </w:t>
            </w: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>arco e flecha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. </w:t>
            </w:r>
          </w:p>
        </w:tc>
      </w:tr>
      <w:tr>
        <w:trPr>
          <w:trHeight w:val="186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Encadeamentos de palavras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7.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Os encadeamentos vocabulares levam hífen (e não mais traço)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 xml:space="preserve">A relação </w:t>
              <w:br/>
              <w:t>professor-aluno.</w:t>
              <w:br/>
              <w:t>O trajeto</w:t>
              <w:br/>
              <w:t>Tóquio-São Paulo.</w:t>
              <w:br/>
              <w:t>A ponte</w:t>
              <w:br/>
              <w:t xml:space="preserve">Rio-Niterói. </w:t>
              <w:br/>
              <w:t>Um acordo</w:t>
              <w:br/>
              <w:t xml:space="preserve">Angola-Brasil. </w:t>
              <w:br/>
              <w:t>Áustria-Hungria.</w:t>
              <w:br/>
              <w:t>Alsácia-Lorena.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130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Hífen no fim da linh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8.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Quando cai no fim da linha, o hífen deve ser repetido, por clareza, na linha abaixo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 xml:space="preserve">Atravesso a ponte Rio- </w:t>
              <w:br/>
              <w:t>-Niterói.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</w:t>
              <w:br/>
              <w:br/>
            </w: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 xml:space="preserve">Couve- </w:t>
              <w:br/>
              <w:t>-flor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1117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Este quadro está apoiado nas obras: </w:t>
              <w:br/>
              <w:t xml:space="preserve">BECHARA, Evanildo. </w:t>
            </w:r>
            <w:r>
              <w:rPr>
                <w:rFonts w:eastAsia="Times New Roman" w:cs="Arial" w:ascii="Arial" w:hAnsi="Arial"/>
                <w:i/>
                <w:color w:val="000000"/>
                <w:lang w:eastAsia="pt-BR"/>
              </w:rPr>
              <w:t>O que muda com o Novo Acordo Ortográfico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. Rio de Janeiro, Nova Fronteira, 2008. </w:t>
              <w:br/>
              <w:t xml:space="preserve">INSTITUTO ANTÔNIO HOUAISS. </w:t>
            </w:r>
            <w:r>
              <w:rPr>
                <w:rFonts w:eastAsia="Times New Roman" w:cs="Arial" w:ascii="Arial" w:hAnsi="Arial"/>
                <w:i/>
                <w:color w:val="000000"/>
                <w:lang w:eastAsia="pt-BR"/>
              </w:rPr>
              <w:t>Escrevendo pela Nova Ortografia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. Rio de Janeiro/São Paulo, Houaiss/Publifolha, 2008. </w:t>
              <w:br/>
              <w:t xml:space="preserve">GOMES, Francisco Álvaro. </w:t>
            </w:r>
            <w:r>
              <w:rPr>
                <w:rFonts w:eastAsia="Times New Roman" w:cs="Arial" w:ascii="Arial" w:hAnsi="Arial"/>
                <w:i/>
                <w:color w:val="000000"/>
                <w:lang w:eastAsia="pt-BR"/>
              </w:rPr>
              <w:t>O acordo ortográfico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. Porto, Porto Editora, 2008.</w:t>
            </w:r>
          </w:p>
        </w:tc>
      </w:tr>
    </w:tbl>
    <w:p>
      <w:pPr>
        <w:pStyle w:val="Normal"/>
        <w:spacing w:before="0" w:after="75"/>
        <w:jc w:val="left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02:00Z</dcterms:created>
  <dc:creator>soniasul</dc:creator>
  <dc:description/>
  <dc:language>en-US</dc:language>
  <cp:lastModifiedBy>John</cp:lastModifiedBy>
  <dcterms:modified xsi:type="dcterms:W3CDTF">2010-03-29T17:02:00Z</dcterms:modified>
  <cp:revision>2</cp:revision>
  <dc:subject/>
  <dc:title>NOVA ORTOGRAFIA</dc:title>
</cp:coreProperties>
</file>