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64"/>
      </w:tblGrid>
      <w:tr>
        <w:trPr/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pt-BR"/>
              </w:rPr>
              <w:t>RFB publica portaria sobre regularidade fiscal</w:t>
            </w:r>
          </w:p>
        </w:tc>
      </w:tr>
      <w:tr>
        <w:trPr/>
        <w:tc>
          <w:tcPr>
            <w:tcW w:w="8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pt-BR"/>
              </w:rPr>
              <w:t>A Receita Federal do Brasil (RFB) publicou no último dia 9 de setembro, no Diário Oficial da União, portaria nº 358 sobre a regularidade fiscal perante a Fazenda Nacional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pt-BR"/>
              </w:rPr>
              <w:t>Segue a publicação na íntegra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5"/>
                <w:lang w:eastAsia="pt-BR"/>
              </w:rPr>
              <w:t>Portaria MF nº 358, de 5 de setembro de 201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pt-BR"/>
              </w:rPr>
              <w:t>DOU de 09.09.2014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5"/>
                <w:lang w:eastAsia="pt-BR"/>
              </w:rPr>
              <w:t>Dispõe sobre a prova de regularidade fiscal perante a Fazenda Nacional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pt-BR"/>
              </w:rPr>
              <w:t>O MINISTRO DE ESTADO DA FAZENDA, no uso das atribuições que lhe conferem os incisos II e IV do parágrafo único do art. 87 da Constituição Federal, e tendo em vista o disposto nos arts. 205 e 206 da Lei nº 5.172, de 25 de outubro de 1966, no art. 62 do Decreto-Lei nº 147, de 3 de fevereiro de 1967, no §1º do art. 1º do Decreto-Lei nº 1.715, de 22 de novembro de 1979, no art. 47 da Lei nº 8.212, de 24 de julho de 1991, e na Lei nº 11.457, de 16 de março de 2007, resolve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pt-BR"/>
              </w:rPr>
              <w:t>Art. 1º A prova de regularidade fiscal perante a Fazenda Nacional será efetuada mediante apresentação de certidão expedida conjuntamente pela Secretaria da Receita Federal do Brasil - RFB e pela Procuradoria-Geral da Fazenda Nacional - PGFN, referente a todos os tributos federais e à Dívida Ativa da União - DAU por elas administrado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pt-BR"/>
              </w:rPr>
              <w:t>Parágrafo único: A certidão a que se refere o caput não obsta a emissão de certidão com finalidade determinada, quando exigida por lei, relativa aos tributos federais e à Dívida Ativa da União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pt-BR"/>
              </w:rPr>
              <w:t>Art. 2º As certidões emitidas na forma desta Portaria terão prazo de validade de 180 (cento e oitenta) dias, contado de sua emissão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pt-BR"/>
              </w:rPr>
              <w:t>Art. 3º A RFB e a PGFN poderão regulamentar a expedição das certidões a que se refere esta Portaria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pt-BR"/>
              </w:rPr>
              <w:t>Art. 4º A validade das certidões emitidas pela RFB e PGFN depende de verificação de autenticidade pelo órgão responsável pela exigência da regularidade fiscal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pt-BR"/>
              </w:rPr>
              <w:t>Art. 5º As certidões de prova de regularidade fiscal emitidas nos termos do Decreto nº 6.106, de 30 de abril de 2007, e desta Portaria têm eficácia durante o prazo de validade nelas const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pt-BR"/>
              </w:rPr>
              <w:t>Art. 6º Esta Portaria entra em vigor em 20 de outubro de 201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4:00Z</dcterms:created>
  <dc:creator>Carlos</dc:creator>
  <dc:description/>
  <dc:language>en-US</dc:language>
  <cp:lastModifiedBy>Carlos</cp:lastModifiedBy>
  <dcterms:modified xsi:type="dcterms:W3CDTF">2014-09-16T13:15:00Z</dcterms:modified>
  <cp:revision>1</cp:revision>
  <dc:subject/>
  <dc:title/>
</cp:coreProperties>
</file>