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w Cen MT Condensed Extra Bold" w:hAnsi="Tw Cen MT Condensed Extra Bold" w:eastAsia="Times New Roman" w:cs="Tw Cen MT Condensed Extra Bold"/>
          <w:sz w:val="24"/>
          <w:szCs w:val="24"/>
          <w:lang w:eastAsia="pt-BR"/>
        </w:rPr>
      </w:pPr>
      <w:r>
        <w:rPr>
          <w:rFonts w:eastAsia="Times New Roman" w:cs="Tw Cen MT Condensed Extra Bold" w:ascii="Tw Cen MT Condensed Extra Bold" w:hAnsi="Tw Cen MT Condensed Extra Bold"/>
          <w:b/>
          <w:bCs/>
          <w:sz w:val="36"/>
          <w:szCs w:val="36"/>
          <w:lang w:eastAsia="pt-BR"/>
        </w:rPr>
        <w:t>Contribuintes devem ficar atentos para novidades em 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2 dez 2014 - IR / Contribuiçõ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Sescon-SP listou algumas das principais mudanças fiscais e tributárias para o próximo ano, que requerem atenção e capacitação de contribuintes, empresários e profissionais contábeis. As micros e pequenas empresas já ingressam 2015 com novidades, tendo em vista a vigência da Lei Complementar 147/2014, que traz, a partir de 1° de janeiro, mudanças significativas nas regras do Simples Nacional, entre elas a mudança do critério de adesão, que passa a ser por limite de faturamento e não mais por segmentos de atuaçã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pesar do expressivo avanço na legislação das MPEs, o presidente do Sescon-SP, Sérgio Approbato Machado Júnior, alerta para a necessidade de análises, simulações e projeções antes da opção pelo sistema simplificado de tributos, que deve ser feita até 31 de janeiro. Em algumas situações, o Simples Nacional traz aumento de carga tributária, por isso é preciso fazer uma escolha acertada, embasada no perfil do negócio, destaca o líder setori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utra novidade decisiva para o segmento empresarial é a extinção da Declaração do Imposto de Renda da Pessoa Jurídica e da necessidade de impressão do Livro de Apuração do Lucro Real. Estas exigências serão supridas com a entrega da Escrituração Contábil Fiscal, a ECF, que deverá ser transmitida de forma centralizada pela matriz a partir do ano-calendário 2014, exercício 2015. A primeira entrega está prevista para o último dia útil do mês de setembro do ano que vem, dois meses após a entrega da Escrituração Contábil Digital, a ECD, que deve ser feita até 30 de junh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o participar da última reunião da Câmara Setorial de Contabilidade do Sescon-SP, no dia 4, o supervisor do projeto da EFD-Contribuições da Receita Federal do Brasil, Jonathan José Formiga, falou da relevância desta novidade. Esta é uma mudança estruturante. O modelo que será implantado é totalmente digital e requer atualização e capacitação dos contribuintes e do segmento contábil, destacou o auditor fiscal, que na ocasião ministrou a palestra A importância do conteúdo nas escriturações fiscais digitais, Riscos, responsabilidade e prevençõ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Sistema de Escrituração Fiscal Digital das Obrigações Fiscais, Previdenciárias e Trabalhistas, o eSocial, também entra em uma fase decisiva em 2015. Está prevista para os próximos dias a publicação da portaria e disponibilização do manual, que darão início ao cronograma de adesão ao sistema. Seis meses após haverá a liberação do ambiente para testes, em um ano a obrigatoriedade de envio pelas empresas com faturamento igual ou superior a R$ 78 milhões e em um ano e meio a entrada das organizações com faturamento igual ou acima de 3,6 milhões. O eSocial vem exigindo uma grande mudança cultural e as empresas devem se preparar para esta obrigação, que abrangerá empregados e empregadores em todo o país, explica Sérgio Approbato.</w:t>
        <w:br/>
        <w:br/>
        <w:t>Em âmbito estadual, os empresários devem atentar para o prazo de implantação obrigatória do Sistema Autenticador e Transmissor de Cupons Fiscais Eletrônicos, o CF-e-SAT, cujo objetivo é documentar, eletronicamente, as operações comerciais do varejo dos contribuintes do Estado de São Paulo e passará a ser exigido em julho. Já na esfera municipal, destaque para o Sistema Autenticador e Transmissor de Documentos Fiscais Eletrônicos, SAT-ISS, que se destina à emissão e transmissão de Nota Fiscal de Serviços Eletrônica NFS-e. A utilização do equipamento será obrigatória, na cidade de São Paulo, a partir de 1º de março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Fonte: http://www.fenacon.org.br/noticias-completas/224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7:00Z</dcterms:created>
  <dc:creator>Carlos</dc:creator>
  <dc:description/>
  <cp:keywords/>
  <dc:language>en-US</dc:language>
  <cp:lastModifiedBy>SecrDir05</cp:lastModifiedBy>
  <dcterms:modified xsi:type="dcterms:W3CDTF">2014-12-23T22:11:00Z</dcterms:modified>
  <cp:revision>2</cp:revision>
  <dc:subject/>
  <dc:title/>
</cp:coreProperties>
</file>